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概况导游词合集"/>
      <w:r>
        <w:rPr/>
        <w:t>最新的四川概况导游词合集</w:t>
      </w:r>
      <w:bookmarkEnd w:id="0"/>
    </w:p>
    <w:p>
      <w:pPr>
        <w:pStyle w:val="Normal"/>
        <w:rPr/>
      </w:pPr>
      <w:r>
        <w:rPr/>
        <w:t>青城山道教名山，著名旅游景点。古称天谷山。在都江堰市西南。因青山四合，状若城廓，故名。属邛崃山系，处邛崃山东坡与成都平原交接处，背靠岷山雪岭，面向成都平原，山体主要由砾岸组成，有</w:t>
      </w:r>
      <w:r>
        <w:rPr/>
        <w:t>36</w:t>
      </w:r>
      <w:r>
        <w:rPr/>
        <w:t>峰，最高峰海拔</w:t>
      </w:r>
      <w:r>
        <w:rPr/>
        <w:t>1600</w:t>
      </w:r>
      <w:r>
        <w:rPr/>
        <w:t>余米。为道教第五洞天，全称洞天第五宝仙九室之天。</w:t>
      </w:r>
    </w:p>
    <w:p>
      <w:pPr>
        <w:pStyle w:val="Normal"/>
        <w:rPr/>
      </w:pPr>
      <w:r>
        <w:rPr/>
        <w:t>相传东汉张陵在此后山</w:t>
      </w:r>
      <w:r>
        <w:rPr/>
        <w:t>(</w:t>
      </w:r>
      <w:r>
        <w:rPr/>
        <w:t>即大邑鹤鸣山</w:t>
      </w:r>
      <w:r>
        <w:rPr/>
        <w:t>)</w:t>
      </w:r>
      <w:r>
        <w:rPr/>
        <w:t>结茅，传五斗米道，其子张衡、孙张鲁也嗣法于此。晋范长生、隋赵昱及赵冕、唐杜光庭等相继来此修道。</w:t>
      </w:r>
    </w:p>
    <w:p>
      <w:pPr>
        <w:pStyle w:val="Normal"/>
        <w:rPr/>
      </w:pPr>
      <w:r>
        <w:rPr/>
        <w:t>有张天师降摩的掷笔槽、试剑石、天师手植银杏树、天师池、唐玄宗手诏碑、唐雕三皇石像、唐铸飞龙铁鼎、杜光庭读书台、唐薛昌丹井、五代天师像、明代木雕门屏等文物遗迹。</w:t>
      </w:r>
    </w:p>
    <w:p>
      <w:pPr>
        <w:pStyle w:val="Normal"/>
        <w:rPr/>
      </w:pPr>
      <w:r>
        <w:rPr/>
        <w:t>历代宫观林立，至今尚存遗迹</w:t>
      </w:r>
      <w:r>
        <w:rPr/>
        <w:t>38</w:t>
      </w:r>
      <w:r>
        <w:rPr/>
        <w:t>处。现存主要宫观有建福宫、天师洞、朝阳洞、祖师殿、上清宫、圆明宫、玉清宫等，其中天师洞和祖师殿为道教全国重点宫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，青城山道教属正一道，明末趋于衰落，清唐熙时武当山全真龙门派道士士陈清觉来此山传道，从比属全真龙门派碧洞宗，至今已传</w:t>
      </w:r>
      <w:r>
        <w:rPr/>
        <w:t>13</w:t>
      </w:r>
      <w:r>
        <w:rPr/>
        <w:t>代，有</w:t>
      </w:r>
      <w:r>
        <w:rPr/>
        <w:t>36</w:t>
      </w:r>
      <w:r>
        <w:rPr/>
        <w:t>峰、</w:t>
      </w:r>
      <w:r>
        <w:rPr/>
        <w:t>8</w:t>
      </w:r>
      <w:r>
        <w:rPr/>
        <w:t>大洞、</w:t>
      </w:r>
      <w:r>
        <w:rPr/>
        <w:t>72</w:t>
      </w:r>
      <w:r>
        <w:rPr/>
        <w:t>小洞、</w:t>
      </w:r>
      <w:r>
        <w:rPr/>
        <w:t>108</w:t>
      </w:r>
      <w:r>
        <w:rPr/>
        <w:t>处胜景之说，以“青城天下幽”著称，北宋王小波、李顺起义曾以青城后山为根据地，并存明末张献忠起义部队驻扎的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