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涂料供货合同范本"/>
      <w:r>
        <w:rPr/>
        <w:t>涂料供货合同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经济合同的标题，应明确标出合同的性质。如购销合同、预购合同、供应合同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签约双方名称</w:t>
      </w:r>
    </w:p>
    <w:p>
      <w:pPr>
        <w:pStyle w:val="Normal"/>
        <w:rPr/>
      </w:pPr>
      <w:r>
        <w:rPr/>
        <w:t>在正文之前写明签订合同的双方当事人的名称</w:t>
      </w:r>
      <w:r>
        <w:rPr/>
        <w:t>(</w:t>
      </w:r>
      <w:r>
        <w:rPr/>
        <w:t>要使用全称</w:t>
      </w:r>
      <w:r>
        <w:rPr/>
        <w:t>)</w:t>
      </w:r>
      <w:r>
        <w:rPr/>
        <w:t>，然后用括号分称甲方、乙方或买方、卖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  <w:r>
        <w:rPr/>
        <w:t>(</w:t>
      </w:r>
      <w:r>
        <w:rPr/>
        <w:t>分析例文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)</w:t>
      </w:r>
    </w:p>
    <w:p>
      <w:pPr>
        <w:pStyle w:val="Normal"/>
        <w:rPr/>
      </w:pPr>
      <w:r>
        <w:rPr/>
        <w:t>这是合同的主体。正文开始，先写订立合同的目的或根据。然后再逐条写明双方协议定妥的条款。这部分要注意条款完备、齐全，表述要准确、具体。其主要条款为：</w:t>
      </w:r>
    </w:p>
    <w:p>
      <w:pPr>
        <w:pStyle w:val="Normal"/>
        <w:rPr/>
      </w:pPr>
      <w:r>
        <w:rPr/>
        <w:t>1.</w:t>
      </w:r>
      <w:r>
        <w:rPr/>
        <w:t>标的标的是经济合同中确定当事人权利和义务共同指向的对象。标的可以是商品货物，也可以是劳务或工程项目，而借款合同的标的是货币。商品货物的标的包括商品的名称、规格、型号或代号、版号、商标等。</w:t>
      </w:r>
    </w:p>
    <w:p>
      <w:pPr>
        <w:pStyle w:val="Normal"/>
        <w:rPr/>
      </w:pPr>
      <w:r>
        <w:rPr/>
        <w:t>2.</w:t>
      </w:r>
      <w:r>
        <w:rPr/>
        <w:t>数量经济合同的数量指的是标的数量。数量要使用通用标准计量单位。在写明计量方法和计量单位的同时，还要写明交货数量的机动的正负尾差和合理磅差。</w:t>
      </w:r>
    </w:p>
    <w:p>
      <w:pPr>
        <w:pStyle w:val="Normal"/>
        <w:rPr/>
      </w:pPr>
      <w:r>
        <w:rPr/>
        <w:t>3.</w:t>
      </w:r>
      <w:r>
        <w:rPr/>
        <w:t>质量质量是合同标的产品或劳务的优劣程度。质量有两个方面的要求，一方面是指产品的外观形态，如造型、结构、色泽、味觉等</w:t>
      </w:r>
      <w:r>
        <w:rPr/>
        <w:t>;</w:t>
      </w:r>
      <w:r>
        <w:rPr/>
        <w:t>另一方面是指产品的内在成分、物理和机械性能、生物的特征等。合同标的质量的技术要求标准，力求详细、具体、明确。一般情况下，有国家或部颁标准的，按国家或部颁标准签约</w:t>
      </w:r>
      <w:r>
        <w:rPr/>
        <w:t>;</w:t>
      </w:r>
      <w:r>
        <w:rPr/>
        <w:t>没有国家标准或部颁标准的，由双方协议定一个标准</w:t>
      </w:r>
      <w:r>
        <w:rPr/>
        <w:t>;</w:t>
      </w:r>
      <w:r>
        <w:rPr/>
        <w:t>有的质量一下定不了的，可以拿样品，交货时凭样品交货，这些在合同中都要写清楚。样品，必须在订立合同时由双方封存，以作为今后验收的依据。</w:t>
      </w:r>
    </w:p>
    <w:p>
      <w:pPr>
        <w:pStyle w:val="Normal"/>
        <w:rPr/>
      </w:pPr>
      <w:r>
        <w:rPr/>
        <w:t>.</w:t>
      </w:r>
      <w:r>
        <w:rPr/>
        <w:t>价款或酬金价金是取得合同标的一方，向对方所支付的代价。价金以货币数量表示，是经济合同双方等价交换的经济关系的标志。</w:t>
      </w:r>
    </w:p>
    <w:p>
      <w:pPr>
        <w:pStyle w:val="Normal"/>
        <w:rPr/>
      </w:pPr>
      <w:r>
        <w:rPr/>
        <w:t>5.</w:t>
      </w:r>
      <w:r>
        <w:rPr/>
        <w:t>期限经济合同履行的期限，即合同议定的履行时间，是负有义务的双方按议定的时间履行合同的条款。它是确定合同是否按时履行或迟延履行的标准。</w:t>
      </w:r>
    </w:p>
    <w:p>
      <w:pPr>
        <w:pStyle w:val="Normal"/>
        <w:rPr/>
      </w:pPr>
      <w:r>
        <w:rPr/>
        <w:t>6.</w:t>
      </w:r>
      <w:r>
        <w:rPr/>
        <w:t>地点指履行合同的具体地点。这是分清双方责任的依据之一。书写这一条款时，必须写明交</w:t>
      </w:r>
      <w:r>
        <w:rPr/>
        <w:t>(</w:t>
      </w:r>
      <w:r>
        <w:rPr/>
        <w:t>提</w:t>
      </w:r>
      <w:r>
        <w:rPr/>
        <w:t>)</w:t>
      </w:r>
      <w:r>
        <w:rPr/>
        <w:t>货、付款、验收或劳务的具体地点，要注意表述确切。</w:t>
      </w:r>
    </w:p>
    <w:p>
      <w:pPr>
        <w:pStyle w:val="Normal"/>
        <w:rPr/>
      </w:pPr>
      <w:r>
        <w:rPr/>
        <w:t>7.</w:t>
      </w:r>
      <w:r>
        <w:rPr/>
        <w:t>履行方式指采用什么方法来实现合同所规定的当事人双方的义务。如运输合同中的运输方式，购销合同中的提货方式，借贷合同中的还贷方式等。</w:t>
      </w:r>
    </w:p>
    <w:p>
      <w:pPr>
        <w:pStyle w:val="Normal"/>
        <w:rPr/>
      </w:pPr>
      <w:r>
        <w:rPr/>
        <w:t>8.</w:t>
      </w:r>
      <w:r>
        <w:rPr/>
        <w:t>结算经济合同用货币履行义务时，除法律另有规定外，必须用人民币计算并通过银行转帐结算。允许预付货款的商品，订立合同时，必须要注意写清开户银行、账号以及结算日期、结算方式。要注明是先付款后交货，还是先交货后付款。</w:t>
      </w:r>
    </w:p>
    <w:p>
      <w:pPr>
        <w:pStyle w:val="Normal"/>
        <w:rPr/>
      </w:pPr>
      <w:r>
        <w:rPr/>
        <w:t>9.</w:t>
      </w:r>
      <w:r>
        <w:rPr/>
        <w:t>违约责任经济合同中规定这一条，是对不履行合同规定义务的一方的制裁措施。它是督促当事人自觉履行合同的一种手段，是实现合同的一种担保形式。合同中的违约责任是通过违约金反映的。违约金的数量，可依据法律规定，也可以由当事人双方依法商定，并要在合同中具体写明。</w:t>
      </w:r>
    </w:p>
    <w:p>
      <w:pPr>
        <w:pStyle w:val="Normal"/>
        <w:rPr/>
      </w:pPr>
      <w:r>
        <w:rPr/>
        <w:t>除上述主要条款外，产品的包装方法、要求，产品的验收方法，签约的时间、地点等也要在合同中写明。合同签订地是发生纠纷后确定管辖法院、仲裁机构的重要依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尾共有四项内容：一是注明合同附件</w:t>
      </w:r>
      <w:r>
        <w:rPr/>
        <w:t>;</w:t>
      </w:r>
      <w:r>
        <w:rPr/>
        <w:t>二是注明合同的有效期限</w:t>
      </w:r>
      <w:r>
        <w:rPr/>
        <w:t>;</w:t>
      </w:r>
      <w:r>
        <w:rPr/>
        <w:t>三是注明合同一式几份，交由谁保管</w:t>
      </w:r>
      <w:r>
        <w:rPr/>
        <w:t>;</w:t>
      </w:r>
      <w:r>
        <w:rPr/>
        <w:t>四是由订立合同的当事人签名盖章并写上签订的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