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鉴定600字左右"/>
      <w:r>
        <w:rPr/>
        <w:t>大三学生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大学的生活快要结束了，回顾大学三年的学习、思想、工作和生活，心中不免思绪万千。过去的三年，在老师和同学们的关怀和帮助下不断地学习、努力逐渐成长为了一名合格大学生，现在的我胸怀大志，敢于挑战自己和生活。下面将对我大学三年的学习、思想、工作和生活做一个鉴定。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大学期间，我担任了两年的英语课代表，一年文体委员。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，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我收获很多。感谢老师和同学给我的关怀与帮助，这将是我人生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