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的党员学习优秀心得体会精选"/>
      <w:r>
        <w:rPr/>
        <w:t>时代楷模张富清的党员学习优秀心得体会精选</w:t>
      </w:r>
      <w:bookmarkEnd w:id="0"/>
    </w:p>
    <w:p>
      <w:pPr>
        <w:pStyle w:val="Normal"/>
        <w:rPr/>
      </w:pPr>
      <w:r>
        <w:rPr/>
        <w:t>近日，习近平总书记对张富清同志先进事迹作出重要指示强调，要积极弘扬奉献精神，凝聚起万众一心奋斗新时代的强大力量。今年</w:t>
      </w:r>
      <w:r>
        <w:rPr/>
        <w:t>95</w:t>
      </w:r>
      <w:r>
        <w:rPr/>
        <w:t>岁的老党员张富清同志深藏功名</w:t>
      </w:r>
      <w:r>
        <w:rPr/>
        <w:t>60</w:t>
      </w:r>
      <w:r>
        <w:rPr/>
        <w:t>多年，不改初心和本色，不计较个人得失，无私奉献，默默付出，为党和人民的事业奋斗终生，是千千万万党员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，要学习张富清同志的精神，一是要牢记使命，保持本色。要坚定理想信念，增强“四个意识”，坚定“四个自信”，做到“两个维护”，要保持一个共产党员的初心本色，忠诚于党和人民的事业。二是脚踏实地，不懈奋斗。要持之以恒的战斗在平凡的工作岗位中，努力提高自己的工作技能，推动工作创新发展，用高质量的业绩回馈祖国和人民。三是不计得失，从容应对。要坚持党和人民的利益高于一切，无论是学习、工作，面对得失都要从容淡定，保持宽广的胸怀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