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书写范文"/>
      <w:r>
        <w:rPr/>
        <w:t>关于公文书写范文</w:t>
      </w:r>
      <w:bookmarkEnd w:id="0"/>
    </w:p>
    <w:p>
      <w:pPr>
        <w:pStyle w:val="Normal"/>
        <w:rPr/>
      </w:pPr>
      <w:r>
        <w:rPr/>
        <w:t>市属有关部门，市直有关单位：</w:t>
      </w:r>
    </w:p>
    <w:p>
      <w:pPr>
        <w:pStyle w:val="Normal"/>
        <w:rPr/>
      </w:pPr>
      <w:r>
        <w:rPr/>
        <w:t>按照《中华人民共和国档案法》、《汉中市市直机关单位档案年检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汉办发〔</w:t>
      </w:r>
      <w:r>
        <w:rPr/>
        <w:t>2005</w:t>
      </w:r>
      <w:r>
        <w:rPr/>
        <w:t>〕</w:t>
      </w:r>
      <w:r>
        <w:rPr/>
        <w:t>11</w:t>
      </w:r>
      <w:r>
        <w:rPr/>
        <w:t>号</w:t>
      </w:r>
      <w:r>
        <w:rPr/>
        <w:t>)</w:t>
      </w:r>
      <w:r>
        <w:rPr/>
        <w:t>要求，我局从</w:t>
      </w:r>
      <w:r>
        <w:rPr/>
        <w:t>5</w:t>
      </w:r>
      <w:r>
        <w:rPr/>
        <w:t>月份开始，采取听汇报、看现场、反馈意见等方式，对</w:t>
      </w:r>
      <w:r>
        <w:rPr/>
        <w:t>64</w:t>
      </w:r>
      <w:r>
        <w:rPr/>
        <w:t>个市直部门单位档案工作进行了年度执法检查。现将有关情况通报如下：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程度明显增强。大多数部门单位能够把档案工作作为一项重要工作纳入议事日程，定期研究，落实具体措施。市人大办公室、市工商联等部门单位的领导经常过问档案工作，切实解决存在的问题。市中级人民法院、市国土局、市石门水库管理局等部门单位加大档案经费投入，改善档案保管条件，促进了档案工作的制度化、规范化、标准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工作管理体制不断完善。大部分单位把档案工作作为重要基础性工作来抓，列入年度工作计划，纳入年度工作目标责任制考核，明确分管领导和专兼职档案员，建立了综合档案室，健全了各项管理制度。市政府办、市公安局、市职业技术学院等部门单位专门成立档案机构，强化档案管理，同时对本系统下属单位档案工作进行了有效监督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管理水平显著提高。多数部门单位按照档案保管“十防”要求，配备安装档案专柜、空调、去湿机和温湿度记录仪等必备的设施设备，确保了档案的安全保管。</w:t>
      </w:r>
      <w:r>
        <w:rPr/>
        <w:t>90%</w:t>
      </w:r>
      <w:r>
        <w:rPr/>
        <w:t>以上部门单位对档案实行集中统一管理，文件材料收集齐全完整，立卷归档及时，分类合理，归档质量有所提高。市委宣传部、市发改委、市财政评审中心等不少部门单位的电子文件管理比较规范，并结合实际配备了档案管理系统，实现了档案的科学化管理。市住管局、市社会福利院等部门单位积极开展档案工作目标管理认证，促进档案工作再上新台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开发利用得到重视。多数部门单位围绕市委、市政府中心工作和其主要职能活动，积极开展档案信息服务利用工作，对档案资料进行深层次挖掘加工，编写了大事记、组织沿革、行业年鉴、专题介绍等，部分单位还编写了《档案利用效果实例汇编》，档案存史资政作用得到有效发挥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别单位档案法制意识不强。有的部门单位存在档案工作制度不健全、库房不安全、人员不到位或调换频繁等现象</w:t>
      </w:r>
      <w:r>
        <w:rPr/>
        <w:t>;</w:t>
      </w:r>
      <w:r>
        <w:rPr/>
        <w:t>有的不执行集中统一管理原则，形成的文件材料仍保存在科室和个人手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少数单位档案基础设施比较差。九三学社市委会、市房产交易所等单位由于办公条件所限未设专用档案库房，档案与办公用品放置一处，档案安全存在隐患。有的档案用房偏小，档案装具陈旧</w:t>
      </w:r>
      <w:r>
        <w:rPr/>
        <w:t>;</w:t>
      </w:r>
      <w:r>
        <w:rPr/>
        <w:t>有的防护设施设备配置不到位，不能满足档案保管安全的特定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分单位档案整理质量有待提高。有的部门单位档案人员对业务不熟悉，职责落实困难，出现文件材料收集不齐全，归档不及时，整理不规范等现象。有的只注意纸质文件归档，不重视特殊载体材料收集，影响了室藏档案的完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信息化建设有待加强。一些部门单位电子档案管理较为薄弱，既没有将电子文件收集齐全，建立专题数据库，也没有建立良好的备份体系。个别的室藏档案数字化进程缓慢，与信息化发展要求不相适应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对于在执法检查中发现的上述问题，各部门单位要引起高度重视，以此次检查为契机，进一步提高档案意识，积极采取措施，切实加以改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贯彻档案法律法规，坚持依法开展档案工作，真正将档案法律法规各项制度落实到本单位本系统档案工作全过程，着力解决档案工作中存在的困难和问题。市台办、市移民办等单位要加强档案法制意识，全面完成档案整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各项制度规范，强化档案安全保管措施，切实加大制度执行力度，进一步落实档案安全责任，严格遵守规章制度，不断提高档案安全保管制度化、规范化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档案业务培训，重点提高专兼职档案人员业务素质和依法管理档案的能力。档案人员要根据形势发展要求，不断学习新知识、新技能，提高自身业务工作能力，努力适应新时期档案工作发展需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解决存在问题。各部门单位对这次档案年度检查中发现的问题，要认真研究，对照标准，采取有效措施加以解决，以促进我市档案工作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20xx</w:t>
      </w:r>
      <w:r>
        <w:rPr/>
        <w:t>年档案行政执法检查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