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县政协闭幕讲话材料"/>
      <w:r>
        <w:rPr/>
        <w:t>书记县政协闭幕讲话材料</w:t>
      </w:r>
      <w:bookmarkEnd w:id="0"/>
    </w:p>
    <w:p>
      <w:pPr>
        <w:pStyle w:val="Normal"/>
        <w:rPr/>
      </w:pPr>
      <w:r>
        <w:rPr/>
        <w:t>各位委员、同志们：</w:t>
      </w:r>
    </w:p>
    <w:p>
      <w:pPr>
        <w:pStyle w:val="Normal"/>
        <w:rPr/>
      </w:pPr>
      <w:r>
        <w:rPr/>
        <w:t>今天，新平县政协八届四次会议在这里隆重开幕了。这是我县政治生活中的一件大事。我们来自全县各个界别、各条战线的政协委员满怀豪情、齐聚一堂，共商大计、共谋发展。在此，我代表县委、县政府，向出席会议的全体委员、各界朋友和同志们致以亲切的问候，对大会的召开表示热烈的祝贺</w:t>
      </w:r>
      <w:r>
        <w:rPr/>
        <w:t>!</w:t>
      </w:r>
    </w:p>
    <w:p>
      <w:pPr>
        <w:pStyle w:val="Normal"/>
        <w:rPr/>
      </w:pPr>
      <w:r>
        <w:rPr/>
        <w:t>刚刚过去的</w:t>
      </w:r>
      <w:r>
        <w:rPr/>
        <w:t>2015</w:t>
      </w:r>
      <w:r>
        <w:rPr/>
        <w:t>年，是我县面临困难和挑战较多的一年。面对经济下行压力持续加大的严峻考验，全县上下团结拼搏、共破难题，在迎难奋进的实践中逆势而为、赢得转机，不仅渡过了眼前的难关，而且办了许多利长远、打基础、惠民生的实事。在这一年里，县政协牢牢把握团结和民主两大主题，充分调动全县广大政协委员的工作积极性、主动性和创造性，紧紧围绕县委、县政府的决策部署，充分发挥自身优势，主动服务大局，积极协商议政，广泛建言献策，为推动新平经济社会平稳健康发展做出了重要贡献。与此同时，县政协积极创新履职，不断激发工作活力，努力提高工作科学化水平，提案“双向”评议、社情民意恳谈、委员述职、委员社区等很多项工作在全市乃至全省都走在了前列。借此机会，我代表县委，对你们的工作给个好评，为大家付出的努力真心点赞</w:t>
      </w:r>
      <w:r>
        <w:rPr/>
        <w:t>!</w:t>
      </w:r>
    </w:p>
    <w:p>
      <w:pPr>
        <w:pStyle w:val="Normal"/>
        <w:rPr/>
      </w:pPr>
      <w:r>
        <w:rPr/>
        <w:t>今年是“十三五”开局之年，刚刚召开的县委十一届六次全会，对当前和今后一个时期全县经济社会发展作出了全面部署。县委殷切希望县政协和广大政协委员，准确把握新常态下新平发展的阶段性特征，紧紧围绕县委全会提出的各项目标任务，乘势而为、积极作为，切实履行政协职能、发挥委员作用，努力为新平经济社会发展献计出力。下面，我就做好新形势下的政协工作，讲四点意见。</w:t>
      </w:r>
    </w:p>
    <w:p>
      <w:pPr>
        <w:pStyle w:val="Normal"/>
        <w:rPr/>
      </w:pPr>
      <w:r>
        <w:rPr/>
        <w:t>一、树立正确的“政治观”，始终坚持党的领导</w:t>
      </w:r>
    </w:p>
    <w:p>
      <w:pPr>
        <w:pStyle w:val="Normal"/>
        <w:rPr/>
      </w:pPr>
      <w:r>
        <w:rPr/>
        <w:t>强调指出，我国社会主义政治制度优越性的一个突出特点是党总揽全局、协调各方的领导核心作用。人民政协作为实现中国共产党领导的多党合作和政治协商制度的重要政治形式和组织形式，坚持党的领导是应有之义，是政治规矩，同时也是做好政协工作的根本保证。</w:t>
      </w:r>
    </w:p>
    <w:p>
      <w:pPr>
        <w:pStyle w:val="Normal"/>
        <w:rPr/>
      </w:pPr>
      <w:r>
        <w:rPr/>
        <w:t>县政协作为基层政协，要始终坚持正确的政治方向不动摇，明晰人民政协的性质定位不含糊，筑牢共同的思想政治基础不懈怠，自觉把履行政协职能与维护县委领导、支持政府工作结合起来，自觉把县委的重大决策和工作部署贯彻到政协工作中去，做到在思想上同心、目标上同向、工作上同步。县政协党组作为党在政协设立的组织机构，要切实发挥好把方向、管大局、保落实的重要作用，坚决贯彻执行党的路线方针政策和决策部署，做好理论武装和思想政治工作，努力把党的指导思想和政治主张转化为参加政协的各人民团体和各族各界人士的思想政治共识，有效实现党的政治领导、思想领导和组织领导。我们的政协委员来自各行各业，其中党外委员就占了半数以上。把你们协商到政协委员队伍中来，你们就是受党的委派从事政协工作的，责任重大、使命光荣。所以，大家要切实增强政治意识、责任意识，坚定政治立场，坚决维护党的领导，在思想上政治上行动上同党保持高度一致</w:t>
      </w:r>
      <w:r>
        <w:rPr/>
        <w:t>;</w:t>
      </w:r>
      <w:r>
        <w:rPr/>
        <w:t>要增强对人民政协制度的政治认同，提高做好政协工作的政治自觉。委员中的共产党员，要进一步坚定理想信念，锤炼党性修养，严守党纪国法，努力成为合作共事的模范、发扬民主的模范、求真务实的模范、廉洁奉公的模范、联系群众的模范</w:t>
      </w:r>
      <w:r>
        <w:rPr/>
        <w:t>;</w:t>
      </w:r>
      <w:r>
        <w:rPr/>
        <w:t>要进一步增强党员意识和统战意识，善于同各方面人士打交道，用求同存异的理念、体谅包容的胸襟、民主协商的方法，扎扎实实地做好教育引导和团结联谊的工作，努力把更多的人团结在党的周围，为巩固和扩大党的执政基础、实现党的总目标总任务贡献智慧和力量。</w:t>
      </w:r>
    </w:p>
    <w:p>
      <w:pPr>
        <w:pStyle w:val="Normal"/>
        <w:rPr/>
      </w:pPr>
      <w:r>
        <w:rPr/>
        <w:t>二、树立积极的“履职观”，围绕中心主动作为</w:t>
      </w:r>
    </w:p>
    <w:p>
      <w:pPr>
        <w:pStyle w:val="Normal"/>
        <w:rPr/>
      </w:pPr>
      <w:r>
        <w:rPr/>
        <w:t>围绕中心、服务大局，是政协履行职能的重要原则，也是政协事业不断发展的生命力所在。政协群英荟萃、智力密集，是名副其实的人才库、智囊团。政协组织和政协委员要牢固树立大局意识、全局观念，坚持政治协商从发展着眼、民主监督为发展助力、参政议政为发展服务，努力在协调关系、汇聚力量、建言献策、服务大局上发挥更大作用、实现更大作为。</w:t>
      </w:r>
    </w:p>
    <w:p>
      <w:pPr>
        <w:pStyle w:val="Normal"/>
        <w:rPr/>
      </w:pPr>
      <w:r>
        <w:rPr/>
        <w:t>当前和今后一个时期，要紧紧围绕县委十一届六次全会确定的目标定位，在产业转型升级、扶贫攻坚改善民生、新型城镇化发展、生态文明建设、依法治县等方面，精心选择课题，广泛调研协商，多提真知灼见、多谋务实之策、多献锦囊妙计，对有利于改革发展、有利于社会民生、有利于和谐稳定的事，看准了就要大胆说、务实做、尽力推。要有计划、有组织地开展多形式的民主监督，及时反映真实情况，勇于提出批评建议，推动县委、县政府各项决策部署、政策措施真正落到实处、取得实效。要充分发挥政协联系广泛、渠道畅通的优势，多做穿针引线、铺路架桥的工作，多做协调关系、增进共识的事情，努力团结一切可以团结的力量、调动一切可以调动的积极因素，特别是要大力宣传新平的发展思路、发展机遇、发展优势、发展成效，讲好新平故事、树好新平形象，增强全县上下的发展信心，增强外来客商的投资决心，凝聚起推动发展的强大正能量。要牢固树立以人为本、履职为民的理念，以群众利益为重、以群众期盼为念，经常深入群众、密切联系群众、正确引导群众，把履职过程作为服务群众、改善民生的过程，多倾听群众心声，多关心群众疾苦，多在群众“最盼”上动脑筋，多在群众“最急”上下功夫，真心实意地为群众办实事、做好事、解难事。要始终把维护社会和谐稳定摆在突出位置，积极支持并参与社会管理创新，协助党委政府多做解疑释惑、理顺情绪的工作，多做化解矛盾、排忧解难的工作，多做凝聚人心、团结鼓劲的工作，最大限度地增加和谐因素，最大限度地减少不稳定因素，切实为新平改革发展减少阻力、增添动力、激发活力。各位委员来自各行各业，是各个方面的杰出代表，要当好改革创新、干事创业的排头兵和领跑者，以时不我待的紧迫感、奋发进取的精气神，积极投身新平经济社会建设主战场，在本职岗位上建功立业，在政协舞台上奋发有为。</w:t>
      </w:r>
    </w:p>
    <w:p>
      <w:pPr>
        <w:pStyle w:val="Normal"/>
        <w:rPr/>
      </w:pPr>
      <w:r>
        <w:rPr/>
        <w:t>三、树立鲜明的“民主观”，推进协商民主发展</w:t>
      </w:r>
    </w:p>
    <w:p>
      <w:pPr>
        <w:pStyle w:val="Normal"/>
        <w:rPr/>
      </w:pPr>
      <w:r>
        <w:rPr/>
        <w:t>人民政协是我国民主政治建设的一大创造，也是我国社会主义民主制度的一大特色，具有其他组织不可替代的优势和作用。党的以来，以为的党中央对协商民主高度重视，推进协商民主广泛多层制度化发展已经成为我国社会主义民主政治建设的大势所趋。充分发挥政协作为协商民主重要渠道和专门协商机构的作用，在这个平台上开展最广泛的民主协商，有利于我们广纳群言、广谋良策、广聚共识，更好地实现人民当家作主，更好地促进党和政府决策的科学化、民主化。</w:t>
      </w:r>
    </w:p>
    <w:p>
      <w:pPr>
        <w:pStyle w:val="Normal"/>
        <w:rPr/>
      </w:pPr>
      <w:r>
        <w:rPr/>
        <w:t>去年，中央和中办出台了《关于加强社会主义协商民主建设的意见》和《关于加强人民政协协商民主建设的实施意见》，对政协协商的内容、形式等提出了明确要求。前不久，省委、市委相继出台了相应的实施意见，县委的意见也正在着手起草中。各级各部门要认真贯彻落实这些意见精神，充分认识加强政协协商民主建设的重大意义，坚持有事多商量、遇事多商量、做事多商量，切实把政治协商作为重要环节纳入决策程序，做到政协协商“三在前”“三在先”。政协要把协商贯穿于履职尽责全过程，认真组织好大会协商、专题协商、对口协商、提案办理协商、社情民意恳谈协商等协商活动，不断提高协商的制度化、规范化、程序化水平。要把群众最关心、最直接、最现实的问题作为协商的重点，紧密联系界别群众和基层群众，认真倾听基层呼声，及时把群众的愿望和要求反映上来。要促进协商成果转化运用，多做减少阻力、形成合力的工作，努力寻求最大公约数，切实把方方面面的认识统一起来、智慧汇集起来、力量凝聚起来，把县委、县政府的决策部署转化为全县上下的自觉行动，推动形成群策群力、共谋发展的生动局面。</w:t>
      </w:r>
    </w:p>
    <w:p>
      <w:pPr>
        <w:pStyle w:val="Normal"/>
        <w:rPr/>
      </w:pPr>
      <w:r>
        <w:rPr/>
        <w:t>四、树立全新的“形象观”，加强政协自身建设</w:t>
      </w:r>
    </w:p>
    <w:p>
      <w:pPr>
        <w:pStyle w:val="Normal"/>
        <w:rPr/>
      </w:pPr>
      <w:r>
        <w:rPr/>
        <w:t>政协组织和政协委员的履职能力，直接决定政协事业的发展水平。要坚持把加强自身建设作为政协工作的着力点，主动适应新形势、新要求，立足内强素质、外树形象，不断提升政协履职能力、水平和效率，进一步增强政协工作的生命力、创造力和影响力。</w:t>
      </w:r>
    </w:p>
    <w:p>
      <w:pPr>
        <w:pStyle w:val="Normal"/>
        <w:rPr/>
      </w:pPr>
      <w:r>
        <w:rPr/>
        <w:t>要深入学习贯彻党的和十八届三中、四中、五中全会精神，以及系列重要讲话，始终把握时代脉搏，真正把学习成效转化为推动发展、服务发展的实际能力，转化为做好政协工作的硬本领。要强化委员学习培训，优化委员结构，完善委员推选、日常管理、履职考核及进出制度，努力建设一支综合素质高、政治热情高、议政水平高的委员队伍。要进一步增强委员的荣誉感、责任感和使命感，切实发挥各位政协委员在本职工作中的带头作用、在政协工作中的主体作用和在界别群众中的代表作用，当好改革发展的拥护者、宣传者、推动者和实践者，进一步树立和展示政协委员的良好形象。要进一步加强专门委员会建设，积极探索专门委员会工作的新思路和新方式，发挥好专门委员会的基础作用，不断增强工作活力和实效。要积极构建学习型、创新型、服务型政协机关，打造民主和谐的机关文化，形成务实创新、积极向上的机关氛围，努力造就一支政治强、作风实、业务精的高素质政协干部队伍，为政协有效履行职能提供保障。要坚持改革创新，不断深化对新时期政协工作特点和规律的认识，主动适应形势的新变化、发展的新要求、群众的新期待，积极探索履行职能的新思路、新举措、新方法，与时俱进地推进政协理论创新、制度创新、工作创新，努力把政协工作开展得更具特色、更见成效、更上水平。</w:t>
      </w:r>
    </w:p>
    <w:p>
      <w:pPr>
        <w:pStyle w:val="Normal"/>
        <w:rPr/>
      </w:pPr>
      <w:r>
        <w:rPr/>
        <w:t>政协工作是党的工作的重要组成部分。县委将一如既往地重视和支持政协按照宪法、政协章程和相关规定开展工作，并把政协工作纳入全局工作一同研究、一同部署、一同推进，切实加强和改进对政协工作的领导，努力为政协履行职能提供强有力的保证，确保政协“政治有地位、建言有机会、出力有舞台、工作有作为”。各级各部门要大力支持政协工作，自觉接受政协民主监督，认真办理政协提案，积极采纳意见建议，重视政协履职成果的研究、吸纳和转化，为政协更加有效地发挥作用创造良好环境。政协委员所在单位，要充分尊重政协委员的权利，保障政协委员正常参加政协组织的活动。</w:t>
      </w:r>
    </w:p>
    <w:p>
      <w:pPr>
        <w:pStyle w:val="Normal"/>
        <w:rPr/>
      </w:pPr>
      <w:r>
        <w:rPr/>
        <w:t>各位委员、同志们，新平的今天充满生机和活力，新平的明天需要我们共同担当、奋力打拼。新常态下，政协工作舞台宽广、大有可为，希望参加会议的政协委员牢记使命、勇于担当，以高度的政治责任感和主人翁精神，围绕新平经济社会发展和关系人民群众切身利益的重大问题，积极参政议政</w:t>
      </w:r>
      <w:r>
        <w:rPr/>
        <w:t>,</w:t>
      </w:r>
      <w:r>
        <w:rPr/>
        <w:t>踊跃建言献策，把这次会议开成一次凝心聚力的大会、改革创新的大会、团结奋进的大会</w:t>
      </w:r>
      <w:r>
        <w:rPr/>
        <w:t>!</w:t>
      </w:r>
      <w:r>
        <w:rPr/>
        <w:t>让我们紧密团结起来，进一步解放思想、振奋精神，同心同德、群策群力，为建设美丽和谐幸福新平再立新功、再创佳绩</w:t>
      </w:r>
      <w:r>
        <w:rPr/>
        <w:t>!</w:t>
      </w:r>
    </w:p>
    <w:p>
      <w:pPr>
        <w:pStyle w:val="Normal"/>
        <w:widowControl/>
        <w:bidi w:val="0"/>
        <w:spacing w:before="180" w:after="180"/>
        <w:jc w:val="left"/>
        <w:rPr/>
      </w:pPr>
      <w:r>
        <w:rPr/>
        <w:t>最后，预祝大会圆满成功</w:t>
      </w:r>
      <w:r>
        <w:rPr/>
        <w:t>!</w:t>
      </w:r>
      <w:r>
        <w:rPr/>
        <w:t>祝各位委员和同志们工作顺利、阖家幸福、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