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比赛邀请函范文参考"/>
      <w:r>
        <w:rPr/>
        <w:t>体育比赛邀请函范文参考</w:t>
      </w:r>
      <w:bookmarkEnd w:id="0"/>
    </w:p>
    <w:p>
      <w:pPr>
        <w:pStyle w:val="Normal"/>
        <w:rPr/>
      </w:pPr>
      <w:r>
        <w:rPr/>
        <w:t>各位领导、各位来宾、裁判员、运动员、同志们：</w:t>
      </w:r>
    </w:p>
    <w:p>
      <w:pPr>
        <w:pStyle w:val="Normal"/>
        <w:rPr/>
      </w:pPr>
      <w:r>
        <w:rPr/>
        <w:t>今天，我们在这里隆重举行枝江市“电力杯”羽毛球竞标赛，这是我市体育事业发展的一件大事，我谨代表市文化体育旅游局和大会组委会，向莅临大赛指导的</w:t>
      </w:r>
      <w:r>
        <w:rPr/>
        <w:t>***</w:t>
      </w:r>
      <w:r>
        <w:rPr/>
        <w:t>等领导表示热烈的欢迎和衷心地感谢</w:t>
      </w:r>
      <w:r>
        <w:rPr/>
        <w:t>!</w:t>
      </w:r>
      <w:r>
        <w:rPr/>
        <w:t>向积极参与、挑战佳绩的各个代表队和运动员表示热烈的祝贺</w:t>
      </w:r>
      <w:r>
        <w:rPr/>
        <w:t>!</w:t>
      </w:r>
      <w:r>
        <w:rPr/>
        <w:t>向精心组织、无私奉献的大赛工作人员及赞助单位东明电业公司表示由衷的感谢</w:t>
      </w:r>
      <w:r>
        <w:rPr/>
        <w:t>!</w:t>
      </w:r>
      <w:r>
        <w:rPr/>
        <w:t>体育是一个民族、一个国家强盛和振兴的重要标志。体育工作搞好了，不但可以增强人民的体质，使社会劳动力的能量得到更大的释放，为社会为国家创造更多的精神财富和物质财富，而且可以增强整个民族的凝聚力和自豪感，可以增强全体人民的集体主义、爱国主义和革命斗志。市委、市政府历来十分重视和关心体育事业的发展，市直各部门也历来十分支持和积极组织开展各项体育活动，使得我市近年来的群众体育、竞技体育和体育产业等各项体育工作取得了可喜的成绩，为我市建设体育强市奠定了良好的基础。国家“十五”计划要求我们：“加强公共体育设施建设，开展全民健身运动，健全国民体质监测系统。”我们今天在这里举行的、广大市直单位的同志们踊跃参加的羽毛球大赛就是深入贯彻这一要求的具体体现。我们举办这次大赛，就是要通过开展形式多样的群众性体育健身活动，推广科学体育健身方法，丰富我市群众的业余文化生活，培养大家敢打敢拼、挑战自我，积极自信、不畏困难的拼搏精神，使群众体育活动成为推动我市体育工作发展的强大动力。我们相信，通过本次大赛的举办，对于增强全市人民的体育锻炼意识、丰富群众文化业余生活、维护社会稳定，都将起到十分重要的作用。同志们，有党和政府及各方面领导的重视和关心，有广大群众的拥护和积极参与，全民健身运动这一顺民心、合民</w:t>
      </w:r>
      <w:r>
        <w:rPr/>
        <w:t>-</w:t>
      </w:r>
      <w:r>
        <w:rPr/>
        <w:t>意的德政工程一定能够顺利实施，利国利民的预期目标一定能够实现。同时，我们也希望在比赛过程中，各位裁判员能够铁面无私、秉公执法</w:t>
      </w:r>
      <w:r>
        <w:rPr/>
        <w:t>;</w:t>
      </w:r>
      <w:r>
        <w:rPr/>
        <w:t>希望全体运动员发扬以爱国主义、集体主义、拼搏向上为核心的中华体育精神，赛出成绩，赛出水平，赛出道德风尚，赛出个性风采，赛出团结和友谊</w:t>
      </w:r>
      <w:r>
        <w:rPr/>
        <w:t>!</w:t>
      </w:r>
    </w:p>
    <w:p>
      <w:pPr>
        <w:pStyle w:val="Normal"/>
        <w:rPr/>
      </w:pPr>
      <w:r>
        <w:rPr/>
        <w:t>最后，预祝本次羽毛球锦标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