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靖港小镇导游词"/>
      <w:r>
        <w:rPr/>
        <w:t>长沙靖港小镇导游词</w:t>
      </w:r>
      <w:bookmarkEnd w:id="0"/>
    </w:p>
    <w:p>
      <w:pPr>
        <w:pStyle w:val="Normal"/>
        <w:rPr/>
      </w:pPr>
      <w:r>
        <w:rPr/>
        <w:t>欢迎大家来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靖港镇位于长沙市望城县西北，东濒湘江，与铜官镇隔江相望，南临老沩水，西与格塘接壤，北面毗邻乔口镇。靖港民俗文物馆的馆藏以明清文物为主，可上溯至五代唐朝，总计上万件。民俗文物多为古代百姓喜庆、祭祀等大型活动中的常见物品。</w:t>
      </w:r>
    </w:p>
    <w:p>
      <w:pPr>
        <w:pStyle w:val="Normal"/>
        <w:rPr/>
      </w:pPr>
      <w:r>
        <w:rPr/>
        <w:t>在古镇的族谱陈列馆，集中展示靖港地区</w:t>
      </w:r>
      <w:r>
        <w:rPr/>
        <w:t>139</w:t>
      </w:r>
      <w:r>
        <w:rPr/>
        <w:t>个姓氏的源流、派语</w:t>
      </w:r>
      <w:r>
        <w:rPr/>
        <w:t>(</w:t>
      </w:r>
      <w:r>
        <w:rPr/>
        <w:t>字辈</w:t>
      </w:r>
      <w:r>
        <w:rPr/>
        <w:t>)</w:t>
      </w:r>
      <w:r>
        <w:rPr/>
        <w:t>、迁徙情况。游客可去这里看看，看能否找到自己的姓氏族谱。“”时期物品陈列馆该馆通过展示“”期间的布票、粮票、邮票和红卫兵袖章、红卫兵大旗等近</w:t>
      </w:r>
      <w:r>
        <w:rPr/>
        <w:t>5000</w:t>
      </w:r>
      <w:r>
        <w:rPr/>
        <w:t>件“”珍藏品，让游客亲历当年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