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范文简洁版_个人辞职报告范"/>
      <w:r>
        <w:rPr/>
        <w:t>个人辞职报告范文简洁版</w:t>
      </w:r>
      <w:r>
        <w:rPr/>
        <w:t>_</w:t>
      </w:r>
      <w:r>
        <w:rPr/>
        <w:t>个人辞职报告范</w:t>
      </w:r>
      <w:bookmarkEnd w:id="0"/>
    </w:p>
    <w:p>
      <w:pPr>
        <w:pStyle w:val="Normal"/>
        <w:rPr/>
      </w:pPr>
      <w:r>
        <w:rPr/>
        <w:t>尊敬的</w:t>
      </w:r>
      <w:r>
        <w:rPr/>
        <w:t>zxz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zxz</w:t>
      </w:r>
      <w:r>
        <w:rPr/>
        <w:t>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6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，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