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质野外实习心得体会_地质野外见习个人总结"/>
      <w:r>
        <w:rPr/>
        <w:t>地质野外实习心得体会</w:t>
      </w:r>
      <w:r>
        <w:rPr/>
        <w:t>_</w:t>
      </w:r>
      <w:r>
        <w:rPr/>
        <w:t>地质野外见习个人总结</w:t>
      </w:r>
      <w:bookmarkEnd w:id="0"/>
    </w:p>
    <w:p>
      <w:pPr>
        <w:pStyle w:val="Normal"/>
        <w:rPr/>
      </w:pPr>
      <w:r>
        <w:rPr/>
        <w:t>对于这次野外地质实习，总体上还是非常成功的，因为它带给我们的不仅仅是一次学习的机会，同时也是人生的一次重要经历。在这次实习过程中有喜又悲，酸甜苦辣皆有体会。最真实的是那一份真正的地质工作者的情怀。那一份对地质工作者对于地质事业的无比热爱之情。</w:t>
      </w:r>
    </w:p>
    <w:p>
      <w:pPr>
        <w:pStyle w:val="Normal"/>
        <w:rPr/>
      </w:pPr>
      <w:r>
        <w:rPr/>
        <w:t>经过这次实习，我们真正的体会到作为一名地质工作者的艰辛，这份艰辛并不是我们坐在教室便能体会的，这份艰辛是用我们的汗水去把它浇灌出来的鲜艳之花。这花的明艳是我们现在所能体会到的最大的慰藉。慰藉来自于那一份对于地质工作者应该收获的喜悦与丰收。但这份喜悦来得并不易，因为这许多的成果来自于我们的双脚，每天长途的跋涉换来的也许只有那几页纸的微小成果。但是我们却倍加珍惜这几页小小的纸，因为它承载着地质工作者的一个伟大蓝图目标。是的，一切的成果皆是这许许多多的野外记录一次次的拼接起来，从而在一张看似不大的地形图上将其逐一呈现，使其变成一张地质图。在地质图的每一个角落都可以说是留下了地质工作者的脚印。也许我们能在地质图上看到每一座汕头的具体出露情况，但是我们却看不到登山之路上满路荆棘</w:t>
      </w:r>
      <w:r>
        <w:rPr/>
        <w:t>;</w:t>
      </w:r>
      <w:r>
        <w:rPr/>
        <w:t>也许我们能在地质图上看到每一个地层分界线的具体位置，但却看不到寻找地质界线路上的满地汗水</w:t>
      </w:r>
      <w:r>
        <w:rPr/>
        <w:t>;</w:t>
      </w:r>
      <w:r>
        <w:rPr/>
        <w:t>也许我们能在地质图上看到每一条山脉的清晰走向，但是我们却看不到在山脚小路上的满目杂草地质工作者一直在路上。</w:t>
      </w:r>
    </w:p>
    <w:p>
      <w:pPr>
        <w:pStyle w:val="Normal"/>
        <w:rPr/>
      </w:pPr>
      <w:r>
        <w:rPr/>
        <w:t>是的，地质工作者一直在路上，新老交替，不变的是对地质事业的热爱，每一个地区都是在一代代的地质工作者的开垦下一步步走出了它的神秘，并将它的胸怀敞开去拥抱它自身的价值。我们在巢湖实习的过程中，首先学习工作的第一部分便是对前人工作的学习与认知，这个过程便是地质工作者的思想与精神的传承。这条路虽然漫长，但是每一代地质工作者都没有对其厌倦与抛弃，而是一如既往的奉献着自己的热情与青春，也许某一天，你的成绩也能指引新一代的地质工作者继续向前，这是多么美好的一件事情啊。</w:t>
      </w:r>
    </w:p>
    <w:p>
      <w:pPr>
        <w:pStyle w:val="Normal"/>
        <w:widowControl/>
        <w:bidi w:val="0"/>
        <w:spacing w:before="180" w:after="180"/>
        <w:jc w:val="left"/>
        <w:rPr/>
      </w:pPr>
      <w:r>
        <w:rPr/>
        <w:t>谈了这么多关于地质工作者的精神的话题，也该说说这次巢湖实习的具体收获了。这便是我们以后为地质工作发光发热的必备工具吧。首先，此次实习的主要目的是了解区域地质调查的的基本流程与方法，首先学习的便是“兵马未动，粮草先行”的兵家经典。这个过程是我们大体了解工作区域的各方面情况，有助于以后工作的良好发展。其次便是到达工作区后的工作了。在工作区的基本流程分为踏勘、实测剖面、地质填图。每一流程的先后顺序基本不颠倒，在此我便不再赘述原因。其中最艰苦的要算地质投图了，因为基本脱离指导老师的帮助，完全自己把握，这便给了大家很大的心理压力，但是不管如何，大家也坚持了下来，把工作完成了，虽然质量与精度都有待提高，但是那种拼搏精神是值得大家集体吼吼的。因为满路荆棘与悬崖陡坡也无法阻挡即将成为地质工作者的预备队员们的脚步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