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独众的两分钟英语演讲稿范文"/>
      <w:r>
        <w:rPr/>
        <w:t>毕业典礼独众的两分钟英语演讲稿范文</w:t>
      </w:r>
      <w:bookmarkEnd w:id="0"/>
    </w:p>
    <w:p>
      <w:pPr>
        <w:pStyle w:val="Normal"/>
        <w:rPr/>
      </w:pPr>
      <w:r>
        <w:rPr/>
        <w:t>Iwasraisedbyatough,compassionateIrishladynamedCatherineEugeniaFinneganBiden.Andshetaughtallofherchildrenthat,butforthegraceofGod,theregoyou--butforthegraceofGod,theregoyou.</w:t>
      </w:r>
    </w:p>
    <w:p>
      <w:pPr>
        <w:pStyle w:val="Normal"/>
        <w:rPr/>
      </w:pPr>
      <w:r>
        <w:rPr/>
        <w:t>Andafatherwholivedhismottothat,familywasthebeginning,themiddle,andtheend.Andlikemanyofyouandyourparents,Iwasfortunate.IlearnedearlyonwhatIwantedtodo,whatfulfilledmethemost,whatmademehappy-—myfamily,myfaith,andbeingengagedinthepublicaffairsthatgrippedmygenerationandbeinginspiredbyayoungPresidentnamedKennedy--civilrights,theenvironment,tryingtoendanincrediblyuselessanddivisivewar,Vietnam.</w:t>
      </w:r>
    </w:p>
    <w:p>
      <w:pPr>
        <w:pStyle w:val="Normal"/>
        <w:rPr/>
      </w:pPr>
      <w:r>
        <w:rPr/>
        <w:t>Thetruthis,though,thatneitherI,noranyoneelse,cantellyouwhatwillmakeyouhappy,helpyoufindsucc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eachhavedifferentcomfortlevels.Everyonehasdifferentgoalsandaspirations.ButonethingI’veobserved,onethingIknow,anexpressionmydadwoulduseoften,isreal.Heusedtosay,it’saluckymanorwomangetsupinthemorning--andImeanthissincerely.Itwasoneofhisexpressions.It’saluckymanorwomangetsupinthemorning,putsbothfeetonthefloor,knowswhatthey’reabouttodo,andthinksitstillmatt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