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专业学生的毕业自我鉴定"/>
      <w:r>
        <w:rPr/>
        <w:t>护理学专业学生的毕业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护理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护理学基本理论、基本知识、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、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卫生工作方针、政策及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护理学的学科发展动态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