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的买卖合同范本"/>
      <w:r>
        <w:rPr/>
        <w:t>安置房的买卖合同范本</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二手房房屋买卖合同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律师</w:t>
      </w:r>
      <w:r>
        <w:rPr/>
        <w:t>365</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