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科工作职责内容"/>
      <w:r>
        <w:rPr/>
        <w:t>行政科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售后部下发的报价单、文件等资料的整理及登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</w:t>
      </w:r>
      <w:r>
        <w:rPr/>
        <w:t>OA</w:t>
      </w:r>
      <w:r>
        <w:rPr/>
        <w:t>系统的管理及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组织公司的各项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商务助理整理合同文件及其它资料的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代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