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活动乡领导讲话稿"/>
      <w:r>
        <w:rPr/>
        <w:t>捐赠活动乡领导讲话稿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呼吸着空气的芳香，沐浴着温馨的阳光，看到</w:t>
      </w:r>
      <w:r>
        <w:rPr/>
        <w:t>xxx</w:t>
      </w:r>
      <w:r>
        <w:rPr/>
        <w:t>市</w:t>
      </w:r>
      <w:r>
        <w:rPr/>
        <w:t>xxx</w:t>
      </w:r>
      <w:r>
        <w:rPr/>
        <w:t>公司的领导们满身的风尘仆仆，我分明地感受到了一股浓浓的暖意，一股友谊与信任编织而成的暖意……</w:t>
      </w:r>
    </w:p>
    <w:p>
      <w:pPr>
        <w:pStyle w:val="Normal"/>
        <w:rPr/>
      </w:pPr>
      <w:r>
        <w:rPr/>
        <w:t>你们将为我</w:t>
      </w:r>
      <w:r>
        <w:rPr/>
        <w:t>xxx</w:t>
      </w:r>
      <w:r>
        <w:rPr/>
        <w:t>小学的发展，作出巨大的贡献，</w:t>
      </w:r>
      <w:r>
        <w:rPr/>
        <w:t>xxx</w:t>
      </w:r>
      <w:r>
        <w:rPr/>
        <w:t>小学今后每取得的一点成绩，都浸滞着你们的心血和帮助。今后我们双方的双向互动，双边交流，将会把贵公司与我校紧紧地联系在一起。对于我们来说，我们是穷亲戚攀上了富远亲，作为学校驻地乡政府，我们非常感谢你们今后将会对</w:t>
      </w:r>
      <w:r>
        <w:rPr/>
        <w:t>xxx</w:t>
      </w:r>
      <w:r>
        <w:rPr/>
        <w:t>小学的帮助，诚恳地希望我们这对亲戚能相亲永远，深厚绵长。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公司的领导带着满载的物资，带着支持</w:t>
      </w:r>
      <w:r>
        <w:rPr/>
        <w:t>xxx</w:t>
      </w:r>
      <w:r>
        <w:rPr/>
        <w:t>乡教育事业发展的深情厚意，来到</w:t>
      </w:r>
      <w:r>
        <w:rPr/>
        <w:t>xxx</w:t>
      </w:r>
      <w:r>
        <w:rPr/>
        <w:t>小学。我相信，这对提高</w:t>
      </w:r>
      <w:r>
        <w:rPr/>
        <w:t>xxx</w:t>
      </w:r>
      <w:r>
        <w:rPr/>
        <w:t>小学办学的硬件设施水平，一定会有很大的帮助。对此，我代表乡党委、乡政府，对你们的无私捐赠，表示衷心的感谢，我也希望</w:t>
      </w:r>
      <w:r>
        <w:rPr/>
        <w:t>xxx</w:t>
      </w:r>
      <w:r>
        <w:rPr/>
        <w:t>小学能把握机遇，迎难而上，办出特色，办出水平，不辜负</w:t>
      </w:r>
      <w:r>
        <w:rPr/>
        <w:t>xxx</w:t>
      </w:r>
      <w:r>
        <w:rPr/>
        <w:t>公司领导的一番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参与捐赠仪式的还有很多同学，我希望你们铭记市</w:t>
      </w:r>
      <w:r>
        <w:rPr/>
        <w:t>xxx</w:t>
      </w:r>
      <w:r>
        <w:rPr/>
        <w:t>公司的支持和帮助，奋发图强，刻苦攻读，用我们不怕吃苦的精神，把</w:t>
      </w:r>
      <w:r>
        <w:rPr/>
        <w:t>xxx</w:t>
      </w:r>
      <w:r>
        <w:rPr/>
        <w:t>小学的教学工作推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