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牯岭镇的导游词"/>
      <w:r>
        <w:rPr/>
        <w:t>庐山牯岭镇的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86</w:t>
      </w:r>
      <w:r>
        <w:rPr/>
        <w:t>年，英国循道会传教士李德立</w:t>
      </w:r>
      <w:r>
        <w:rPr/>
        <w:t>(1864</w:t>
      </w:r>
      <w:r>
        <w:rPr/>
        <w:t>年</w:t>
      </w:r>
      <w:r>
        <w:rPr/>
        <w:t>-1939</w:t>
      </w:r>
      <w:r>
        <w:rPr/>
        <w:t>年</w:t>
      </w:r>
      <w:r>
        <w:rPr/>
        <w:t>)</w:t>
      </w:r>
      <w:r>
        <w:rPr/>
        <w:t>上庐山，看中了这里的凉爽气候，打算在牯牛岭长冲</w:t>
      </w:r>
      <w:r>
        <w:rPr/>
        <w:t>(</w:t>
      </w:r>
      <w:r>
        <w:rPr/>
        <w:t>东谷</w:t>
      </w:r>
      <w:r>
        <w:rPr/>
        <w:t>)</w:t>
      </w:r>
      <w:r>
        <w:rPr/>
        <w:t>租地建别墅，招徕外侨上山避暑。</w:t>
      </w:r>
      <w:r>
        <w:rPr/>
        <w:t>1895</w:t>
      </w:r>
      <w:r>
        <w:rPr/>
        <w:t>年，李德立从中国官府得到租契，开始把这里逐步开发为避暑胜地。并根据英文</w:t>
      </w:r>
      <w:r>
        <w:rPr/>
        <w:t>cooling(</w:t>
      </w:r>
      <w:r>
        <w:rPr/>
        <w:t>清凉</w:t>
      </w:r>
      <w:r>
        <w:rPr/>
        <w:t>)</w:t>
      </w:r>
      <w:r>
        <w:rPr/>
        <w:t>的音译，把牯牛岭简称为牯岭。这块避暑地由董事会和类似租界工部局的牯岭公司房根据《牯岭约法》进行行政管理。编号出售土地，征收捐税，派设警察，进行市政建设。在此配合地形和水系规划建设了纵横交错的道路，设立路灯，沿河滩种植了上万株树木，规定每号</w:t>
      </w:r>
      <w:r>
        <w:rPr/>
        <w:t>3.7</w:t>
      </w:r>
      <w:r>
        <w:rPr/>
        <w:t>亩的土地只准盖一幢别墅，保证建筑密度控制在</w:t>
      </w:r>
      <w:r>
        <w:rPr/>
        <w:t>15%</w:t>
      </w:r>
      <w:r>
        <w:rPr/>
        <w:t>以下。形成溪水潺潺，绿树成荫，一派田园城市风格的风景优美的居住环境。</w:t>
      </w:r>
      <w:r>
        <w:rPr/>
        <w:t>1904</w:t>
      </w:r>
      <w:r>
        <w:rPr/>
        <w:t>年又签订了推广租地合约。此后先后有</w:t>
      </w:r>
      <w:r>
        <w:rPr/>
        <w:t>20</w:t>
      </w:r>
      <w:r>
        <w:rPr/>
        <w:t>多个国家的传教士、商人以及中国各界人士，竞相到牯岭兴建避暑别墅，到</w:t>
      </w:r>
      <w:r>
        <w:rPr/>
        <w:t>1928</w:t>
      </w:r>
      <w:r>
        <w:rPr/>
        <w:t>年别墅总数达</w:t>
      </w:r>
      <w:r>
        <w:rPr/>
        <w:t>712</w:t>
      </w:r>
      <w:r>
        <w:rPr/>
        <w:t>栋。其中属于外国人的有</w:t>
      </w:r>
      <w:r>
        <w:rPr/>
        <w:t>518</w:t>
      </w:r>
      <w:r>
        <w:rPr/>
        <w:t>栋，属于中国人的有</w:t>
      </w:r>
      <w:r>
        <w:rPr/>
        <w:t>194</w:t>
      </w:r>
      <w:r>
        <w:rPr/>
        <w:t>栋。宛如万国建筑博物馆。每年夏天，从长江流域各省来山上避暑的外国人越</w:t>
      </w:r>
      <w:r>
        <w:rPr/>
        <w:t>2000</w:t>
      </w:r>
      <w:r>
        <w:rPr/>
        <w:t>人，其中仅英美两国传教士就有</w:t>
      </w:r>
      <w:r>
        <w:rPr/>
        <w:t>1000</w:t>
      </w:r>
      <w:r>
        <w:rPr/>
        <w:t>多人，常住人口也有约</w:t>
      </w:r>
      <w:r>
        <w:rPr/>
        <w:t>1000</w:t>
      </w:r>
      <w:r>
        <w:rPr/>
        <w:t>人。在同一时期均由西方传教士开发的中国几大避暑胜地中，以江西牯岭的规模最大。其次是河北北戴河、浙江莫干山和河南鸡公山。规模较小的还有福建鼓岭</w:t>
      </w:r>
      <w:r>
        <w:rPr/>
        <w:t>(</w:t>
      </w:r>
      <w:r>
        <w:rPr/>
        <w:t>英文：</w:t>
      </w:r>
      <w:r>
        <w:rPr/>
        <w:t>Kuliang)</w:t>
      </w:r>
      <w:r>
        <w:rPr/>
        <w:t>等。</w:t>
      </w:r>
      <w:r>
        <w:rPr/>
        <w:t>1935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，中英就交收牯岭避暑地达成协议。</w:t>
      </w:r>
      <w:r>
        <w:rPr/>
        <w:t>1936</w:t>
      </w:r>
      <w:r>
        <w:rPr/>
        <w:t>年元旦，中国政府正式接收这一避暑地。用胡适的话说：“牯岭，代表着西方文化侵入中国的大趋势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