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仪式辅导员讲话"/>
      <w:r>
        <w:rPr/>
        <w:t>少先队入队仪式辅导员讲话</w:t>
      </w:r>
      <w:bookmarkEnd w:id="0"/>
    </w:p>
    <w:p>
      <w:pPr>
        <w:pStyle w:val="Normal"/>
        <w:rPr/>
      </w:pPr>
      <w:r>
        <w:rPr/>
        <w:t>尊敬的各位领导、老师，亲爱的少先队员们：</w:t>
      </w:r>
    </w:p>
    <w:p>
      <w:pPr>
        <w:pStyle w:val="Normal"/>
        <w:rPr/>
      </w:pPr>
      <w:r>
        <w:rPr/>
        <w:t>上午好：</w:t>
      </w:r>
    </w:p>
    <w:p>
      <w:pPr>
        <w:pStyle w:val="Normal"/>
        <w:rPr/>
      </w:pPr>
      <w:r>
        <w:rPr/>
        <w:t>六月的大地，歌如潮，花似海，我们</w:t>
      </w:r>
      <w:r>
        <w:rPr/>
        <w:t>xx</w:t>
      </w:r>
      <w:r>
        <w:rPr/>
        <w:t>实验小学的第一个“六一国际儿童节”在我们热切的期盼中姗姗而来</w:t>
      </w:r>
      <w:r>
        <w:rPr/>
        <w:t>!</w:t>
      </w:r>
      <w:r>
        <w:rPr/>
        <w:t>就在今天，我们有</w:t>
      </w:r>
      <w:r>
        <w:rPr/>
        <w:t>401</w:t>
      </w:r>
      <w:r>
        <w:rPr/>
        <w:t>名同学光荣地加入了我们的少先队组织，我们的少先队组织又增添了新的血液</w:t>
      </w:r>
      <w:r>
        <w:rPr/>
        <w:t>!</w:t>
      </w:r>
      <w:r>
        <w:rPr/>
        <w:t>在这里，我代表所有辅导员老师向你们表示热烈的祝贺</w:t>
      </w:r>
      <w:r>
        <w:rPr/>
        <w:t>!</w:t>
      </w:r>
    </w:p>
    <w:p>
      <w:pPr>
        <w:pStyle w:val="Normal"/>
        <w:rPr/>
      </w:pPr>
      <w:r>
        <w:rPr/>
        <w:t>新队员们，从今天起你们就是一名光荣的少先队员了，当我走上六一的舞台，再一次审视你们一张张灿烂的笑脸，心中充满了无限地激动和自豪</w:t>
      </w:r>
      <w:r>
        <w:rPr/>
        <w:t>!</w:t>
      </w:r>
      <w:r>
        <w:rPr/>
        <w:t>我仿佛看到已长成的参天大树，撑起我们共和国一方最亮的天空。我仿佛听到辅导员老师们用执著和激情书写的一句句青春的诗行，谱写的一曲曲动人的生命交响，铺就成教育事业的一片片无私的绿荫。</w:t>
      </w:r>
    </w:p>
    <w:p>
      <w:pPr>
        <w:pStyle w:val="Normal"/>
        <w:rPr/>
      </w:pPr>
      <w:r>
        <w:rPr/>
        <w:t>红领巾代表着红旗的一角，是无数革命先烈用鲜血染红的，鲜艳的红领巾飘扬在我们胸前，我们要时刻牢记自己是一名光荣的少先队员，从戴上红领巾的那一刻起，我们就更要严格地要求自己：要爱祖国、爱劳动、爱科学</w:t>
      </w:r>
      <w:r>
        <w:rPr/>
        <w:t>;</w:t>
      </w:r>
      <w:r>
        <w:rPr/>
        <w:t>要勤奋学习、关心集体、追求上进</w:t>
      </w:r>
      <w:r>
        <w:rPr/>
        <w:t>;</w:t>
      </w:r>
      <w:r>
        <w:rPr/>
        <w:t>要文明礼貌、遵守纪律、积极参加实践、刻苦锻炼。要在自学、自立、自护、自强、自律的磨砺中健康、全面地发展。为红领巾增添新的荣誉，让我们胸前的红领巾更加鲜艳。</w:t>
      </w:r>
    </w:p>
    <w:p>
      <w:pPr>
        <w:pStyle w:val="Normal"/>
        <w:rPr/>
      </w:pPr>
      <w:r>
        <w:rPr/>
        <w:t>亲爱的少先队员们，沐浴着六月的阳光，我们一起走过。红领巾飘在胸前，更飘扬在理想的天空。“六一”是你们最快乐的节日，“六一”也是我们最高兴的日子。你们能够快乐地成长，全面地发展，是我们全体辅导员老师的心愿，因为你们是家庭、社会和国家的希望。让队旗带着心愿迎风飞扬，让笑脸伴随着希望尽情绽放。我坚信，明天的你们都将是参天的大树，祖国的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各位老师身心愉快，万事如意</w:t>
      </w:r>
      <w:r>
        <w:rPr/>
        <w:t>!</w:t>
      </w:r>
      <w:r>
        <w:rPr/>
        <w:t>祝全体少先队员学习进步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