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首长讲话稿"/>
      <w:r>
        <w:rPr/>
        <w:t>部队首长讲话稿</w:t>
      </w:r>
      <w:bookmarkEnd w:id="0"/>
    </w:p>
    <w:p>
      <w:pPr>
        <w:pStyle w:val="Normal"/>
        <w:rPr/>
      </w:pPr>
      <w:r>
        <w:rPr/>
        <w:t>尊敬的各位领导，亲爱的老师们、同学们：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中学</w:t>
      </w:r>
      <w:r>
        <w:rPr/>
        <w:t>2014</w:t>
      </w:r>
      <w:r>
        <w:rPr/>
        <w:t>级高一新生军训就要拉开序幕了。首先，请允许我代表</w:t>
      </w:r>
      <w:r>
        <w:rPr/>
        <w:t>xx</w:t>
      </w:r>
      <w:r>
        <w:rPr/>
        <w:t>县武警中队领导和全体官兵，对于参加军训工作的老师、学生以及全体教官表示亲切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和</w:t>
      </w:r>
      <w:r>
        <w:rPr/>
        <w:t>xx</w:t>
      </w:r>
      <w:r>
        <w:rPr/>
        <w:t>县武警中队是友好共建单位。三年来，我们亲眼目睹了</w:t>
      </w:r>
      <w:r>
        <w:rPr/>
        <w:t>xx</w:t>
      </w:r>
      <w:r>
        <w:rPr/>
        <w:t>中学快速发展。学校师资力量雄厚，校园环境优美，教学设施配套齐全，始终坚持素质教育，从严治校，精心育才，得到社会和家长的充分认可。这些成绩的取得，是</w:t>
      </w:r>
      <w:r>
        <w:rPr/>
        <w:t>xx</w:t>
      </w:r>
      <w:r>
        <w:rPr/>
        <w:t>中学全体教职工紧密团结，艰苦奋斗，励精图治，改革创新的结果，是我们学习的榜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举行这次军训，是全面贯彻党的教育方针和贯彻国防教育法、推进素质教育的重要举措，是同学们学习军队优良传统，培养艰苦奋斗精神的极好机会。</w:t>
      </w:r>
    </w:p>
    <w:p>
      <w:pPr>
        <w:pStyle w:val="Normal"/>
        <w:rPr/>
      </w:pPr>
      <w:r>
        <w:rPr/>
        <w:t>我希望同学们一定要珍惜这次军训机会，提高认识，服从命令，听从指挥，严格要求，刻苦训练，通过军训的磨砺，提高思想政治觉悟，激发爱党爱国热情，增强组织纪律观念，发扬团队协作精神，把人民军队的好思想、好品德、好作风、好传统真正学到手。为提高自我教育、自我服务、自我管理的独立生活能力奠定坚实的基础。要保持高昂的训练热情，克服年龄小、天气热、时间短、要求高等困难，以坚忍不拔的顽强毅力，高标准、高质量、安全顺利地完成军训任务。</w:t>
      </w:r>
    </w:p>
    <w:p>
      <w:pPr>
        <w:pStyle w:val="Normal"/>
        <w:rPr/>
      </w:pPr>
      <w:r>
        <w:rPr/>
        <w:t>这次军训，我们的教官也要从中锻炼自己的指挥、组织及管理能力。要认真负责，严格要求，严格训练，为人师表、尊重老师，爱护学生</w:t>
      </w:r>
      <w:r>
        <w:rPr/>
        <w:t>;</w:t>
      </w:r>
      <w:r>
        <w:rPr/>
        <w:t>要讲究科学的训练方法，循序渐进，先易后难，由浅入深，因人施教</w:t>
      </w:r>
      <w:r>
        <w:rPr/>
        <w:t>;</w:t>
      </w:r>
      <w:r>
        <w:rPr/>
        <w:t>要发扬不怕苦、不怕累的精神，扎实开展训练。</w:t>
      </w:r>
    </w:p>
    <w:p>
      <w:pPr>
        <w:pStyle w:val="Normal"/>
        <w:rPr/>
      </w:pPr>
      <w:r>
        <w:rPr/>
        <w:t>人生需要经历，人生更需要感悟，希望同学们在军训的经历中去感悟那种纪律严明、步调一致的美。我相信，在我们军事教官的严格管理和训练下，我们的每一个同学都能成为一名合格的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成功从来只属于那些把理想付诸行动的人。我们要从现在做起，从自我做起，走好每一个步伐，喊好每一个口令，做好每一个动作，用出色的成绩和显著的效果来回报各位教官和老师们的哺育深情</w:t>
      </w:r>
      <w:r>
        <w:rPr/>
        <w:t>;</w:t>
      </w:r>
      <w:r>
        <w:rPr/>
        <w:t>我们要以军训为契机，树立百折不挠、穷且益坚的人生信念，刻苦学习，超越自我，不断前进，让青春的年华在未来的征途中放射出灿烂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