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典礼毕业生致辞"/>
      <w:r>
        <w:rPr/>
        <w:t>大学毕业典礼毕业生致辞</w:t>
      </w:r>
      <w:bookmarkEnd w:id="0"/>
    </w:p>
    <w:p>
      <w:pPr>
        <w:pStyle w:val="Normal"/>
        <w:rPr/>
      </w:pPr>
      <w:r>
        <w:rPr/>
        <w:t>尊敬的院领导、老师，亲爱的同学、亲友们：</w:t>
      </w:r>
    </w:p>
    <w:p>
      <w:pPr>
        <w:pStyle w:val="Normal"/>
        <w:rPr/>
      </w:pPr>
      <w:r>
        <w:rPr/>
        <w:t>大家好</w:t>
      </w:r>
      <w:r>
        <w:rPr/>
        <w:t>!</w:t>
      </w:r>
    </w:p>
    <w:p>
      <w:pPr>
        <w:pStyle w:val="Normal"/>
        <w:rPr/>
      </w:pPr>
      <w:r>
        <w:rPr/>
        <w:t>我是</w:t>
      </w:r>
      <w:r>
        <w:rPr/>
        <w:t>QM10</w:t>
      </w:r>
      <w:r>
        <w:rPr/>
        <w:t>班的学生</w:t>
      </w:r>
      <w:r>
        <w:rPr/>
        <w:t>XXX</w:t>
      </w:r>
      <w:r>
        <w:rPr/>
        <w:t>，很荣幸能够作为学生代表站在这里发言。此时此刻，我的心情与大家一样，既充满着对未来无限的憧憬与期待，又难以抑制藏于内心的那份深深的眷恋和伤感。</w:t>
      </w:r>
    </w:p>
    <w:p>
      <w:pPr>
        <w:pStyle w:val="Normal"/>
        <w:rPr/>
      </w:pPr>
      <w:r>
        <w:rPr/>
        <w:t>回首过去，“团队精神、持续改进、顾客导向、消除</w:t>
      </w:r>
      <w:r>
        <w:rPr/>
        <w:t>MUDA</w:t>
      </w:r>
      <w:r>
        <w:rPr/>
        <w:t>、六西格玛、社会责任”这些字眼霎时就飞掠于眼前，而后，那一幕幕感人的情景一一浮现：犹记得闵理同学为有幸与“一群气质如此接近的学友们”汇聚一堂、群芳竞妍时洋溢着的那份欣然，犹记得哲林同学往激流中向落水同学奋然一跃时展现出的那份英勇与关爱，犹记得白蓉同学在倾诉“将无奈地收起那相伴三年的行李箱”时流露出的那份伤感，犹记得自己早早伫候在教室里期待每一堂课开始时那份殷殷之情……</w:t>
      </w:r>
    </w:p>
    <w:p>
      <w:pPr>
        <w:pStyle w:val="Normal"/>
        <w:rPr/>
      </w:pPr>
      <w:r>
        <w:rPr/>
        <w:t>当然，谁又能忘记接到入学通知书时的那份惊喜呢</w:t>
      </w:r>
      <w:r>
        <w:rPr/>
        <w:t>?</w:t>
      </w:r>
      <w:r>
        <w:rPr/>
        <w:t>彼时彼刻，谁还能假装保持着斯多葛式的冷静与优雅呢</w:t>
      </w:r>
      <w:r>
        <w:rPr/>
        <w:t>?</w:t>
      </w:r>
      <w:r>
        <w:rPr/>
        <w:t>说到这儿，我想说，得享继续教育的权利——在内地依然称得上是一件奢侈的事吧，尽管这听上去让人不免有些气馁——这不正更彰显了理大十多年来在内地合作办学的胆略与担当吗</w:t>
      </w:r>
      <w:r>
        <w:rPr/>
        <w:t>?</w:t>
      </w:r>
      <w:r>
        <w:rPr/>
        <w:t>在这里，我情不自禁地要大声高呼：谢谢理大，谢谢您热情的召唤并为我们躬身打开这扇神圣的求知之门</w:t>
      </w:r>
      <w:r>
        <w:rPr/>
        <w:t>!</w:t>
      </w:r>
    </w:p>
    <w:p>
      <w:pPr>
        <w:pStyle w:val="Normal"/>
        <w:rPr/>
      </w:pPr>
      <w:r>
        <w:rPr/>
        <w:t>在迈进这深邃无涯的知识殿堂后，我们尊敬的老师则以其惊人的知识素养、高尚的道德情操，耐心、友善地引领着我们走完了这段充满成长、挑战与乐趣的学习历程。记得古希腊医学始祖——希波克拉底最早提出了医生为人治病时必须遵守的相关伦理规范，并要求他的学生宣读下面的誓言：我将依照自身的能力与判断，采用对病人有利的疗法与处方，绝不施以有害或有毒之物</w:t>
      </w:r>
      <w:r>
        <w:rPr/>
        <w:t>;</w:t>
      </w:r>
      <w:r>
        <w:rPr/>
        <w:t>进入病家探视时，我将以病人的福祉为念……若我遵行这一誓言，不懈不怠，愿上帝让我乐享生命、精进医技并受世人敬重。我想这段医学伦理道德放在教育界同样适用，而我们敬爱的老师正是它完美的演绎者。再多、再华丽的辞藻也无法尽述我们内心的尊敬与爱戴，让我们深情地道一声：谢谢老师，您们辛苦了</w:t>
      </w:r>
      <w:r>
        <w:rPr/>
        <w:t>!</w:t>
      </w:r>
    </w:p>
    <w:p>
      <w:pPr>
        <w:pStyle w:val="Normal"/>
        <w:rPr/>
      </w:pPr>
      <w:r>
        <w:rPr/>
        <w:t>感谢我们可亲可爱的亲友们，我们深知，</w:t>
      </w:r>
      <w:r>
        <w:rPr/>
        <w:t>&lt;</w:t>
      </w:r>
      <w:r>
        <w:rPr/>
        <w:t>莲山课件没有你们默默的付出就不会有我们今日的灿烂笑靥。千言万语，一如往昔般，尽在不言中……</w:t>
      </w:r>
    </w:p>
    <w:p>
      <w:pPr>
        <w:pStyle w:val="Normal"/>
        <w:rPr/>
      </w:pPr>
      <w:r>
        <w:rPr/>
        <w:t>同学们，我们的青春岁月已然烙上理大深深的印记，糁入品质管理凝重的色彩，无法抹去。离别在即，与其缠绵于过往，不若让我们共同展望未来。我们可否作一次苏格拉底式的省思呢，比如，我是否已经足够出色</w:t>
      </w:r>
      <w:r>
        <w:rPr/>
        <w:t>?</w:t>
      </w:r>
      <w:r>
        <w:rPr/>
        <w:t>我的梦想在哪里</w:t>
      </w:r>
      <w:r>
        <w:rPr/>
        <w:t>?</w:t>
      </w:r>
      <w:r>
        <w:rPr/>
        <w:t>我做好准备了吗</w:t>
      </w:r>
      <w:r>
        <w:rPr/>
        <w:t>?……</w:t>
      </w:r>
    </w:p>
    <w:p>
      <w:pPr>
        <w:pStyle w:val="Normal"/>
        <w:rPr/>
      </w:pPr>
      <w:r>
        <w:rPr/>
        <w:t>对于第一个问题，我自以为尽管学有所得，却还是痛感未能窥得品质管理的堂奥，惶恐于浅显的识见会贬抑同业的形象，因而常以荀子的“君子博学而日参省乎己，则知明而行无过矣”为律，不断学习，未敢稍懈。事实上，无论于我还是于大家，今天的毕业固然是硕士生涯的精彩谢幕，或许更是下一段学习征程的庄严开始。</w:t>
      </w:r>
    </w:p>
    <w:p>
      <w:pPr>
        <w:pStyle w:val="Normal"/>
        <w:rPr/>
      </w:pPr>
      <w:r>
        <w:rPr/>
        <w:t>至于梦想，我想说，我总是期待着能以更大的能量投身于开启民智、给予更多人以帮助与引导这一伟大的社会事业之中——诚如“开物成务，励学利民”之校训所求。</w:t>
      </w:r>
    </w:p>
    <w:p>
      <w:pPr>
        <w:pStyle w:val="Normal"/>
        <w:rPr/>
      </w:pPr>
      <w:r>
        <w:rPr/>
        <w:t>……</w:t>
      </w:r>
    </w:p>
    <w:p>
      <w:pPr>
        <w:pStyle w:val="Normal"/>
        <w:rPr/>
      </w:pPr>
      <w:r>
        <w:rPr/>
        <w:t>亲爱的同学，您，又作何想呢</w:t>
      </w:r>
      <w:r>
        <w:rPr/>
        <w:t>?</w:t>
      </w:r>
    </w:p>
    <w:p>
      <w:pPr>
        <w:pStyle w:val="Normal"/>
        <w:rPr/>
      </w:pPr>
      <w:r>
        <w:rPr/>
        <w:t>最后，让我们再次感谢理大，感谢理大给予我们的这身亮丽，我深信，我们必将以毕生的激情与勤勉，为理大奉上重重光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