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主题演讲稿范文"/>
      <w:r>
        <w:rPr/>
        <w:t>医生主题演讲稿范文</w:t>
      </w:r>
      <w:bookmarkEnd w:id="0"/>
    </w:p>
    <w:p>
      <w:pPr>
        <w:pStyle w:val="Normal"/>
        <w:rPr/>
      </w:pPr>
      <w:r>
        <w:rPr/>
        <w:t>我有一个问题想问大家：这个世界上谁最快乐</w:t>
      </w:r>
      <w:r>
        <w:rPr/>
        <w:t>?</w:t>
      </w:r>
      <w:r>
        <w:rPr/>
        <w:t>答案也许很多，各有各的不同。美国一家报社曾就此做过一次有奖征文，其答案有三：一是历经风险开刀后，终于挽救了危重患者生命的医生</w:t>
      </w:r>
      <w:r>
        <w:rPr/>
        <w:t>;</w:t>
      </w:r>
      <w:r>
        <w:rPr/>
        <w:t>二是忙碌了一天，为婴儿洗澡的妈妈</w:t>
      </w:r>
      <w:r>
        <w:rPr/>
        <w:t>;</w:t>
      </w:r>
      <w:r>
        <w:rPr/>
        <w:t>三是作品刚完成，自己吹着口哨欣赏的艺术家。我为这一答案感动，我是一个医生，医生平凡工作中的艰辛和喜悦能为人们所理解，并能有这样高的评价，真的觉得很欣慰。</w:t>
      </w:r>
    </w:p>
    <w:p>
      <w:pPr>
        <w:pStyle w:val="Normal"/>
        <w:rPr/>
      </w:pPr>
      <w:r>
        <w:rPr/>
        <w:t>医生，这是一个无私的职业，人道、善良、关切、爱护是我们的宗旨，它不同于其他任何一种职业。我们以真诚热情面对患者，了解病情，获得患者的信任，同时又以严谨科学的态度实施诊疗方案。如果说科学家更多地付诸于理智，艺术家更多地倾注于感情，那么医生则必须集冷静的理智与热烈的情感于一身，倾注一腔心血待病人，向病魔、向死神挑战</w:t>
      </w:r>
      <w:r>
        <w:rPr/>
        <w:t>!</w:t>
      </w:r>
      <w:r>
        <w:rPr/>
        <w:t>谁有这样的胆气与豪情</w:t>
      </w:r>
      <w:r>
        <w:rPr/>
        <w:t>?</w:t>
      </w:r>
      <w:r>
        <w:rPr/>
        <w:t>白求恩、林巧稚、吴运铎、赵雪芳、吴登云等等，是我们优秀的同行，他们忘我的奉献、全心全意地为人民服务、精益求精的工作作风，为我们树立了不朽的丰碑，然而，谈到他们的事迹，他们常常会轻描淡写地说：“因为我是医生”</w:t>
      </w:r>
    </w:p>
    <w:p>
      <w:pPr>
        <w:pStyle w:val="Normal"/>
        <w:rPr/>
      </w:pPr>
      <w:r>
        <w:rPr/>
        <w:t>因为我是医生，就有责任去维护病人的利益，关心病人及其周围的人和事</w:t>
      </w:r>
      <w:r>
        <w:rPr/>
        <w:t>;</w:t>
      </w:r>
      <w:r>
        <w:rPr/>
        <w:t>因为我是医生，就必须一切以病人的利益为重，舍身忘我</w:t>
      </w:r>
      <w:r>
        <w:rPr/>
        <w:t>;</w:t>
      </w:r>
      <w:r>
        <w:rPr/>
        <w:t>因为我是医生，救助病人，永不存私心杂念。古人云：医者仁术，其意义大概如此吧</w:t>
      </w:r>
      <w:r>
        <w:rPr/>
        <w:t>!</w:t>
      </w:r>
    </w:p>
    <w:p>
      <w:pPr>
        <w:pStyle w:val="Normal"/>
        <w:rPr/>
      </w:pPr>
      <w:r>
        <w:rPr/>
        <w:t>医生，不是神，不是救世主，也不是万能的，但却是病人的希望。再年轻的医生，在病人眼里也是长者，他肯向我们倾吐一切</w:t>
      </w:r>
      <w:r>
        <w:rPr/>
        <w:t>;</w:t>
      </w:r>
      <w:r>
        <w:rPr/>
        <w:t>再无能的医生，在病人眼里也是圣贤，他认为我们可以解决一切。因此，有时觉得做医生真难，为了不愧对那一双双信赖的目光，我们必须学习再学习、努力再努力</w:t>
      </w:r>
      <w:r>
        <w:rPr/>
        <w:t>!</w:t>
      </w:r>
    </w:p>
    <w:p>
      <w:pPr>
        <w:pStyle w:val="Normal"/>
        <w:rPr/>
      </w:pPr>
      <w:r>
        <w:rPr/>
        <w:t>在妇产科，面对的是情感丰富而又细腻的妇女，这要求我们不但要有娴熟的技术、敏锐的判断力、快速的反应，还需要有一份慈母情怀</w:t>
      </w:r>
      <w:r>
        <w:rPr/>
        <w:t>!</w:t>
      </w:r>
      <w:r>
        <w:rPr/>
        <w:t>我们肩负着半边天健康卫士的重任，还担当着呵护一个小生命直至诞生的职责。也许我们的工作单调、乏味、繁忙，但给多少女性带来健康，给多少家庭送去欢乐呀</w:t>
      </w:r>
      <w:r>
        <w:rPr/>
        <w:t>!</w:t>
      </w:r>
    </w:p>
    <w:p>
      <w:pPr>
        <w:pStyle w:val="Normal"/>
        <w:rPr/>
      </w:pPr>
      <w:r>
        <w:rPr/>
        <w:t>一个不孕症患者，曾经四处求医，受尽了家人的讥讽和白眼，她失望了，家庭面临破裂的危险。在朋友的怂恿下，她抱着最后一丝希望来到我们医院，医生亲切和蔼，令她如沐春风，她诉说了自己多年的求医经历，发现医生耐心细致、一丝不苟，并为她详细做了体检，一切都和以往不同，这安抚了她烦乱的情绪，激起了她治愈的信心。后来经过治疗，她终于怀孕了。激动的夫妇俩不知如何表达心意，又送钱，又送礼，却被一一退回了，他们不知所措，医生却说：“得知你的喜讯就是你给我们的的礼物呀，因为我们是医生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妇到了产房，几小时后就可以抱着新生的婴儿幸福地返回病房，似乎是一个很自然的过程，但就在这几个小时内，医生为了保证两条生命的安康，必须极尽耐心地劝慰产妇，应付焦急的家属，并把种种责任担负一身。分娩的过程是一个充满潜在危机的过程，又是一个血淋林的战斗经过，它让我们寝食难安，每一位妇产科医生都会有许多不平凡的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