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发言讲话稿三分钟"/>
      <w:r>
        <w:rPr/>
        <w:t>城管发言讲话稿三分钟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，很荣幸的由我代表城管执法大队作</w:t>
      </w:r>
      <w:r>
        <w:rPr/>
        <w:t>_</w:t>
      </w:r>
      <w:r>
        <w:rPr/>
        <w:t>年城管工作表态发言。</w:t>
      </w:r>
      <w:r>
        <w:rPr/>
        <w:t>_</w:t>
      </w:r>
      <w:r>
        <w:rPr/>
        <w:t>年，城管执法大队将坚持“以人为本、服务经济”的方针，以加强队伍建设，大力开展市容环境整治工作，加强文明执法，加强廉洁自律为抓手，努力为全县人民打造一个更舒适、更和谐的宜居环境。</w:t>
      </w:r>
    </w:p>
    <w:p>
      <w:pPr>
        <w:pStyle w:val="Normal"/>
        <w:rPr/>
      </w:pPr>
      <w:r>
        <w:rPr/>
        <w:t>一、加强队伍建设，做到三抓：</w:t>
      </w:r>
      <w:r>
        <w:rPr/>
        <w:t>1</w:t>
      </w:r>
      <w:r>
        <w:rPr/>
        <w:t>、抓党的群众路线教育，促思想大转变</w:t>
      </w:r>
      <w:r>
        <w:rPr/>
        <w:t>;2</w:t>
      </w:r>
      <w:r>
        <w:rPr/>
        <w:t>、抓制度建设，促工作作风转变</w:t>
      </w:r>
      <w:r>
        <w:rPr/>
        <w:t>;3</w:t>
      </w:r>
      <w:r>
        <w:rPr/>
        <w:t>、抓纪律建设，促工作效率提高。着重整治上班打牌、中午饮酒等歪风邪气，加大对在岗不履职、脱岗串岗等消极现象的检查整治力度，确保队伍作风好转。</w:t>
      </w:r>
    </w:p>
    <w:p>
      <w:pPr>
        <w:pStyle w:val="Normal"/>
        <w:rPr/>
      </w:pPr>
      <w:r>
        <w:rPr/>
        <w:t>二、加强市容管理，确保市容整洁，做到四个加大整治：</w:t>
      </w:r>
      <w:r>
        <w:rPr/>
        <w:t>1</w:t>
      </w:r>
      <w:r>
        <w:rPr/>
        <w:t>、加大对出店占道经营的整治力度</w:t>
      </w:r>
      <w:r>
        <w:rPr/>
        <w:t>;2</w:t>
      </w:r>
      <w:r>
        <w:rPr/>
        <w:t>、加大对游街商畈的整治力度</w:t>
      </w:r>
      <w:r>
        <w:rPr/>
        <w:t>;</w:t>
      </w:r>
      <w:r>
        <w:rPr/>
        <w:t>三、加大对油烟、噪声污染的整治力度</w:t>
      </w:r>
      <w:r>
        <w:rPr/>
        <w:t>;4</w:t>
      </w:r>
      <w:r>
        <w:rPr/>
        <w:t>、加大建设材料规范、整治的力度。</w:t>
      </w:r>
    </w:p>
    <w:p>
      <w:pPr>
        <w:pStyle w:val="Normal"/>
        <w:rPr/>
      </w:pPr>
      <w:r>
        <w:rPr/>
        <w:t>三、加强文明执法，实现执法效果和善待群众的统一。</w:t>
      </w:r>
      <w:r>
        <w:rPr/>
        <w:t>1</w:t>
      </w:r>
      <w:r>
        <w:rPr/>
        <w:t>、加大法律法规宣传力度，营造良好的执法氛围</w:t>
      </w:r>
      <w:r>
        <w:rPr/>
        <w:t>;2</w:t>
      </w:r>
      <w:r>
        <w:rPr/>
        <w:t>、讲究执法艺术，改进执法技巧和执法方式。必须坚持以法管人、以理服人、以情动人，做到打不还手，骂不还口，把依法处罚与教育规劝相结合，把刚性执法与有情操作相结合，把集中整治与有序疏导相结合，由单纯的事中处罚向事前预防、事后监督转变，由简单粗放型管理向高标精细化管理转变，统筹兼顾城市的“面子”与百姓的“肚子”，在法律范围内寻求最佳的社会效果。</w:t>
      </w:r>
    </w:p>
    <w:p>
      <w:pPr>
        <w:pStyle w:val="Normal"/>
        <w:rPr/>
      </w:pPr>
      <w:r>
        <w:rPr/>
        <w:t>四、加强廉洁自律树立清风正气执法队伍。</w:t>
      </w:r>
      <w:r>
        <w:rPr/>
        <w:t>1</w:t>
      </w:r>
      <w:r>
        <w:rPr/>
        <w:t>、认真学习落实党中央八条规定、省九条禁令和县、局系列指示精神，要求全队干部职工结合《廉政准则》有关内容的学习认真贯彻落实各级通知精神，把预防“节日病”作为党风廉政建设工作的一个重要内容抓紧抓好。</w:t>
      </w:r>
      <w:r>
        <w:rPr/>
        <w:t>2</w:t>
      </w:r>
      <w:r>
        <w:rPr/>
        <w:t>、要求各中队、股室严格遵守《廉政准则》及上级有关廉洁自律的各项规定要求，认真执行落实《禁酒令》、《十不准、十严禁》、《队容风纪规定》、《公务用车管理规定》等相关廉政纪律，积极防控腐败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</w:t>
      </w:r>
      <w:r>
        <w:rPr/>
        <w:t>年还有更多的问题需要我们去研究、更多的工作需要我们去探索和实践。只要我们上下一心，真抓实干，就一定能打造出一支“想干事、会干事、干实事、干成事、不出事”的城管队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