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经典"/>
      <w:r>
        <w:rPr/>
        <w:t>故宫导游词经典</w:t>
      </w:r>
      <w:bookmarkEnd w:id="0"/>
    </w:p>
    <w:p>
      <w:pPr>
        <w:pStyle w:val="Normal"/>
        <w:rPr/>
      </w:pPr>
      <w:r>
        <w:rPr/>
        <w:t>我是你们大家的小导游，我姓吴，名晓宇。今天就由我来带着大家游览远近闻名的北京故宫。</w:t>
      </w:r>
    </w:p>
    <w:p>
      <w:pPr>
        <w:pStyle w:val="Normal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基本竣工，是明朝皇帝朱棣始建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为</w:t>
      </w:r>
      <w:r>
        <w:rPr/>
        <w:t>723633</w:t>
      </w:r>
      <w:r>
        <w:rPr/>
        <w:t>平方米。相传故宫一共有</w:t>
      </w:r>
      <w:r>
        <w:rPr/>
        <w:t>9999</w:t>
      </w:r>
      <w:r>
        <w:rPr/>
        <w:t>间房，实际据</w:t>
      </w:r>
      <w:r>
        <w:rPr/>
        <w:t>1973</w:t>
      </w:r>
      <w:r>
        <w:rPr/>
        <w:t>年专家现场测量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7</w:t>
      </w:r>
      <w:r>
        <w:rPr/>
        <w:t>间。这位小朋友你知道环绕故宫的围墙有多长吗</w:t>
      </w:r>
      <w:r>
        <w:rPr/>
        <w:t>?</w:t>
      </w:r>
      <w:r>
        <w:rPr/>
        <w:t>对了</w:t>
      </w:r>
      <w:r>
        <w:rPr/>
        <w:t>!</w:t>
      </w:r>
      <w:r>
        <w:rPr/>
        <w:t>是</w:t>
      </w:r>
      <w:r>
        <w:rPr/>
        <w:t>3400</w:t>
      </w:r>
      <w:r>
        <w:rPr/>
        <w:t>米。围墙外还有</w:t>
      </w:r>
      <w:r>
        <w:rPr/>
        <w:t>52</w:t>
      </w:r>
      <w:r>
        <w:rPr/>
        <w:t>米宽的护城河环绕，形成一个森严壁垒的城堡。从天安门后面的端门进入后，走过午门、太和门，就来到了有名的太和殿。太和殿是“东方三大殿”之一，是中国现存最大的木结构大殿，俗称“金銮殿”。位于北京紫禁城南北主轴线的显要位置，明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称奉天殿。明嘉靖四十一年</w:t>
      </w:r>
      <w:r>
        <w:rPr/>
        <w:t>(1562</w:t>
      </w:r>
      <w:r>
        <w:rPr/>
        <w:t>年</w:t>
      </w:r>
      <w:r>
        <w:rPr/>
        <w:t>)</w:t>
      </w:r>
      <w:r>
        <w:rPr/>
        <w:t>改称皇极殿，清顺治二年</w:t>
      </w:r>
      <w:r>
        <w:rPr/>
        <w:t>(1645</w:t>
      </w:r>
      <w:r>
        <w:rPr/>
        <w:t>年</w:t>
      </w:r>
      <w:r>
        <w:rPr/>
        <w:t>)</w:t>
      </w:r>
      <w:r>
        <w:rPr/>
        <w:t>改名太和殿。建成后屡遭焚毁，多次重建，今殿为清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后的形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自由活动</w:t>
      </w:r>
      <w:r>
        <w:rPr/>
        <w:t>15</w:t>
      </w:r>
      <w:r>
        <w:rPr/>
        <w:t>分钟，注意不要乱刻乱画，还不要随地吐痰和扔垃圾。之后我们去保和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