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景点导游词范文"/>
      <w:r>
        <w:rPr/>
        <w:t>英文景点导游词范文</w:t>
      </w:r>
      <w:bookmarkEnd w:id="0"/>
    </w:p>
    <w:p>
      <w:pPr>
        <w:pStyle w:val="Normal"/>
        <w:rPr/>
      </w:pPr>
      <w:r>
        <w:rPr/>
        <w:t>WelcometoYunnan,WelcometoTengchong!It’smyhonortobeyourguide.TodaywearegoingtovisitthevolcanoesandhotspringsinTengchong,whicharethemostfamoushere.</w:t>
      </w:r>
    </w:p>
    <w:p>
      <w:pPr>
        <w:pStyle w:val="Normal"/>
        <w:rPr/>
      </w:pPr>
      <w:r>
        <w:rPr/>
        <w:t>Aswewillgetthereinafewminutes,firstallowmetogiveyouabriefintoductionofTengchong.TengchongislocatedinthesouthwestofChinaandoccupiesanareaof5800squarekilometers.Thereare23nationalitieshere,suchas</w:t>
      </w:r>
      <w:r>
        <w:rPr/>
        <w:t>汉、傣、回、白</w:t>
      </w:r>
      <w:r>
        <w:rPr/>
        <w:t>nationalitiesandsoon.WhenwementionedTengchong,threethingswillcomeintomind,whichare:thevolcanoesandhotspringshaving10,000years,thebordercityhaving1,000yearsandthefairofjadehaving100years.</w:t>
      </w:r>
    </w:p>
    <w:p>
      <w:pPr>
        <w:pStyle w:val="Normal"/>
        <w:rPr/>
      </w:pPr>
      <w:r>
        <w:rPr/>
        <w:t>Laterwewillgettothevolcanoesandthehotspring,sonowIcantellyousomethingaboutthelattertwoones.TheyallcanreflectthelonghistoryTengchonghas.Tengchongisacityonboarder.Andbecauseofitslocation,ithasbeenanimportantplaceformilitaryreasons.Andthat’sapartofitshistory.It’salsoregardedasthecountyofmanners,anditisthehometownofsomanyfamouspeople.AndanotherpartofitshistoryisthatTengchongisonetradecenterofjadebetweenChinaandBurma.Sodon’tforgettogetaroundtothejadefair.Ithinkyouwillfeelinteres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everyone,hereistheLibraryoftheVolcanoes.Nowlet’shavealookat.ThevolcanoesinTengchongarefamousinChina,andit’soneofthefourgroupsofvolcanoesinChina.ThestrongextravasationsarethecauseofthelandformofTengchong.ThereisaliederinTengchongsayingthat:”SuchaplaceTengchong,nineintenmountainshavenopeaks.”It’sveryvivid,fromthatyoucanseesomanyvolcanoesareinTengchong.Thereare97volcanoesinTengchongnowwithhighvalueoftourismandscientificre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