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3分钟导游词"/>
      <w:r>
        <w:rPr/>
        <w:t>怎么写</w:t>
      </w:r>
      <w:r>
        <w:rPr/>
        <w:t>3</w:t>
      </w:r>
      <w:r>
        <w:rPr/>
        <w:t>分钟导游词</w:t>
      </w:r>
      <w:bookmarkEnd w:id="0"/>
    </w:p>
    <w:p>
      <w:pPr>
        <w:pStyle w:val="Normal"/>
        <w:rPr/>
      </w:pPr>
      <w:r>
        <w:rPr/>
        <w:t>大家好，俗话说啊，常回家看看，常出去转转，首先我代表华侨大学全体师生对您的光临表示热烈欢迎，，我是本次的讲解员小闵，很荣幸为您服务，今天的行程将围绕校门、承志路、秋中湖来展开，预祝您玩的愉快。</w:t>
      </w:r>
    </w:p>
    <w:p>
      <w:pPr>
        <w:pStyle w:val="Normal"/>
        <w:rPr/>
      </w:pPr>
      <w:r>
        <w:rPr/>
        <w:t>现在位于华大校门，拱形如桥的结构，蕴含着我校“为侨服务，传播中华文化”的办学特色，也是侨校的特征。进入校门，首先映入眼帘的是承露泉，它由中国工程院院士彭一刚教授设计，顶部水流从八方汇集，由中间的圆柱管水柱导入下层，再由底层的</w:t>
      </w:r>
      <w:r>
        <w:rPr/>
        <w:t>40</w:t>
      </w:r>
      <w:r>
        <w:rPr/>
        <w:t>条水槽流向周围，独到的设计即象征着我校“聚莘莘学子于五湖四海，育创新英才惠四面八方”，又体现我校“会同中外并育德才”的办学理念。后方高耸的建筑就是陈嘉庚纪念堂了，它位于我校中央，设有会议室、观众厅、科学报告厅等，其中观众厅可容纳</w:t>
      </w:r>
      <w:r>
        <w:rPr/>
        <w:t>3010</w:t>
      </w:r>
      <w:r>
        <w:rPr/>
        <w:t>人，是闽南地区最大的礼堂，了解完嘉庚，踏上承志路，前方左转，矗立在您眼前的这栋漂亮的建筑是陈守仁经济管理大楼，整个楼身采用柔和色调，红白相间恰到好处，给人以视觉冲击和美的享受。</w:t>
      </w:r>
    </w:p>
    <w:p>
      <w:pPr>
        <w:pStyle w:val="Normal"/>
        <w:rPr/>
      </w:pPr>
      <w:r>
        <w:rPr/>
        <w:t>现在我们穿过经管侧身的小道，映入眼帘的就是华大秋中湖了，它被誉为中国高校最美的湖泊之一，是由我校师生挖掘的人工湖，秋中湖四季绿树成荫，碧波荡漾鱼翔浅底睡莲相依，妙不可言，休憩设施齐全，更有我校首任校长廖承志先生面带微笑的塑像</w:t>
      </w:r>
      <w:r>
        <w:rPr/>
        <w:t>,</w:t>
      </w:r>
      <w:r>
        <w:rPr/>
        <w:t>伴着朝霞和落日，坐落湖畔，每个清晨华大学子在秋中湖畔晨读的朗朗的读书声使校园更具生机和活力。</w:t>
      </w:r>
    </w:p>
    <w:p>
      <w:pPr>
        <w:pStyle w:val="Normal"/>
        <w:rPr/>
      </w:pPr>
      <w:r>
        <w:rPr/>
        <w:t>穿过秋中湖，位于金川旁的紫藤长廊冠有中国大学最美长廊的美誉，每年四月花开时节，紫色花絮为校园增添了几分神秘感。前方经过科技楼，呈现在您眼前的这栋蓝色玻璃外观的建筑叫陈影鹤游泳馆，是闽南地区水质最清的游泳馆，集教学、训练、健身、比赛于一体，也是华大不可缺少的点</w:t>
      </w:r>
    </w:p>
    <w:p>
      <w:pPr>
        <w:pStyle w:val="Normal"/>
        <w:widowControl/>
        <w:bidi w:val="0"/>
        <w:spacing w:before="180" w:after="180"/>
        <w:jc w:val="left"/>
        <w:rPr/>
      </w:pPr>
      <w:r>
        <w:rPr/>
        <w:t>朋友们，前方我们便又回到了承露泉，本次简短的华大之旅就结束了，很高心今天此次有您相伴，下次光临，华侨大学欢迎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