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作文范文"/>
      <w:r>
        <w:rPr/>
        <w:t>新时代好少年事迹作文范文</w:t>
      </w:r>
      <w:bookmarkEnd w:id="0"/>
    </w:p>
    <w:p>
      <w:pPr>
        <w:pStyle w:val="Normal"/>
        <w:rPr/>
      </w:pPr>
      <w:r>
        <w:rPr/>
        <w:t>当春风吹遍大江南北，吹遍祖国每个角落的时候，做“新时代的好少年”的劲风也随之吹遍了我们书香的校园，吹进了每个同学的心里，吹进了我的心中。</w:t>
      </w:r>
    </w:p>
    <w:p>
      <w:pPr>
        <w:pStyle w:val="Normal"/>
        <w:rPr/>
      </w:pPr>
      <w:r>
        <w:rPr/>
        <w:t>中国素有“礼仪之邦”、“文明古国”的美称，作为这个时代青少年的我们，平日里的行为又是否都能够对的起这个美誉呢</w:t>
      </w:r>
      <w:r>
        <w:rPr/>
        <w:t>?</w:t>
      </w:r>
      <w:r>
        <w:rPr/>
        <w:t>就拿上个星期三来说吧，第二节是体活课，天气晴朗，万里无云，我独自一人来到校园的花池边，湿润的地上依稀的小草嫩芽裹在初春的暖阳里伸着腰，附近班级里，琅琅的读书声渐停渐歇的节奏让我放松课堂上学习的紧张，躺在花池上，感受着大自然的惬意。偶然的抬头，让我的心一紧，雪白的墙上杂乱无章的涂抹乱画和明显的脚印，下面的瓷砖被刀刻的面目全飞，好好的墙已窥不出原样。我没了刚才那轻松的心情，起身往回走。这时，下课铃响了，楼梯立刻挤满了蜂拥的同学，飞奔着往外跑，互不相让，“哎哟</w:t>
      </w:r>
      <w:r>
        <w:rPr/>
        <w:t>!”</w:t>
      </w:r>
      <w:r>
        <w:rPr/>
        <w:t>一个小同学跌倒了。“快点</w:t>
      </w:r>
      <w:r>
        <w:rPr/>
        <w:t>!</w:t>
      </w:r>
      <w:r>
        <w:rPr/>
        <w:t>快点</w:t>
      </w:r>
      <w:r>
        <w:rPr/>
        <w:t>!</w:t>
      </w:r>
      <w:r>
        <w:rPr/>
        <w:t>别在这儿挡道</w:t>
      </w:r>
      <w:r>
        <w:rPr/>
        <w:t>!”</w:t>
      </w:r>
      <w:r>
        <w:rPr/>
        <w:t>后面一个大同学不奈烦地说。我的好心情也立即烟消云散。“这儿是我们的地盘，你们凭什么占地方</w:t>
      </w:r>
      <w:r>
        <w:rPr/>
        <w:t>?”</w:t>
      </w:r>
      <w:r>
        <w:rPr/>
        <w:t>一群五年级的学生说。“这节课课间是我们先到这儿的</w:t>
      </w:r>
      <w:r>
        <w:rPr/>
        <w:t>!</w:t>
      </w:r>
      <w:r>
        <w:rPr/>
        <w:t>你们应该知道先来后到</w:t>
      </w:r>
      <w:r>
        <w:rPr/>
        <w:t>!”</w:t>
      </w:r>
      <w:r>
        <w:rPr/>
        <w:t>四年级学生也不甘示弱。老师闻声赶来，劝解也没用……这激烈争吵让我再也没心情在这儿，只好闷闷不乐地回去，。看到这些心里很难过，放学回到家，我还是十分苦恼。到底该怎么办啊</w:t>
      </w:r>
      <w:r>
        <w:rPr/>
        <w:t>?</w:t>
      </w:r>
      <w:r>
        <w:rPr/>
        <w:t>学校里的那一幕一幕依然在我脑海里回荡着。作为一名小学生，我们应当找准自己的位置，不仅要认真搞好学习，还要以实际行动，讲文明，比奉献，让文明礼仪之花绽放。就像一个公益广告中说的“其实文明就在我们心中，我们会在生活中不经意地流露着。”一个微笑，一声“你好”，会送出一缕春光，温暖整个校园</w:t>
      </w:r>
      <w:r>
        <w:rPr/>
        <w:t>;</w:t>
      </w:r>
      <w:r>
        <w:rPr/>
        <w:t>静静地一站，“请你先行”，能迎来一份安全与和谐</w:t>
      </w:r>
      <w:r>
        <w:rPr/>
        <w:t>;</w:t>
      </w:r>
      <w:r>
        <w:rPr/>
        <w:t>悄悄地弯下腰拾起纸屑，可还大地一片碧水蓝天</w:t>
      </w:r>
      <w:r>
        <w:rPr/>
        <w:t>;</w:t>
      </w:r>
      <w:r>
        <w:rPr/>
        <w:t>轻声说句“对不起”，“没关系”让友谊的红丝带将心与心紧紧相……</w:t>
      </w:r>
    </w:p>
    <w:p>
      <w:pPr>
        <w:pStyle w:val="Normal"/>
        <w:rPr/>
      </w:pPr>
      <w:r>
        <w:rPr/>
        <w:t>文明礼仪、良好习惯人人有责，从点滴小事做起，从自己做起，每一个人都应该保护自己的生存环境，与自然和谐相处，大家应该互相谦让，”外出时遵守交通规则，主动给长者、残疾人让路，帮助行动不便的人，学会用礼貌用语打招呼，如“对不起，打扰您一下”、“请问”、“谢谢您</w:t>
      </w:r>
      <w:r>
        <w:rPr/>
        <w:t>!”</w:t>
      </w:r>
      <w:r>
        <w:rPr/>
        <w:t>等，乘坐公共汽车时主动给老人、小孩、孕妇和残疾人让座，爱护公共卫生环境，看见滴水的水龙头伸出手将它们拧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老话：“少成则若性也，习惯若自然也。”所以我们也不能小看习惯，好习惯让人受益终身，坏习惯则贻害无穷。养成一个好习惯非一日之功，因为“习惯成自然”是需要时间的。我们可以从卫生习惯、学习习惯、劳动习惯以及文明礼貌、尊老敬老等方面的行为习惯进行严格训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