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词主持词"/>
      <w:r>
        <w:rPr/>
        <w:t>篮球赛开幕词主持词</w:t>
      </w:r>
      <w:bookmarkEnd w:id="0"/>
    </w:p>
    <w:p>
      <w:pPr>
        <w:pStyle w:val="Normal"/>
        <w:rPr/>
      </w:pPr>
      <w:r>
        <w:rPr/>
        <w:t>尊敬的各位领导、各位来宾、全体运动员、裁判员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初夏时节，万木葱茏，鸟语花香</w:t>
      </w:r>
      <w:r>
        <w:rPr/>
        <w:t>;</w:t>
      </w:r>
      <w:r>
        <w:rPr/>
        <w:t>和谐宋家，千年梨乡，嘉宾云集</w:t>
      </w:r>
      <w:r>
        <w:rPr/>
        <w:t>;</w:t>
      </w:r>
      <w:r>
        <w:rPr/>
        <w:t>在这个热情洋溢的日子里，宋家镇中心学校汇聚了来自四面八方的欢声笑语，因为第五届公民片区男子篮球友谊赛将在这里隆重举行。开幕式将是本次球赛最为浓墨重彩的一笔，首先对参加今天开幕式的所有来宾表示热烈的欢迎和衷心的感谢。朋友们，宋家欢迎你，宋家镇中心学校欢迎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体育运动，增强人民体质，是党的要求，也是人民的希望，健康的体魄，充沛的精力更是每一个人工作和学习的重要条件之一，这次球赛是公民片区全民健身运动的一次大展示，是精神文明建设的一次大检阅，更是我们弘扬奥运精神的具体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