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竹全村导游词"/>
      <w:r>
        <w:rPr/>
        <w:t>临沂竹全村导游词</w:t>
      </w:r>
      <w:bookmarkEnd w:id="0"/>
    </w:p>
    <w:p>
      <w:pPr>
        <w:pStyle w:val="Normal"/>
        <w:rPr/>
      </w:pPr>
      <w:r>
        <w:rPr/>
        <w:t>竹泉村位于沂南县北部，距县城</w:t>
      </w:r>
      <w:r>
        <w:rPr/>
        <w:t>12</w:t>
      </w:r>
      <w:r>
        <w:rPr/>
        <w:t>公里。元明时期叫做泉上庄，清朝乾隆年间改名竹泉村。在这里，泉依山出，竹因泉生，自元明以来，村民绕泉而居，砌石为房，农耕为业</w:t>
      </w:r>
      <w:r>
        <w:rPr/>
        <w:t>;</w:t>
      </w:r>
      <w:r>
        <w:rPr/>
        <w:t>竹林隐茅舍，家家临清流，田园瓜果香，居者乐而寿，是中国北方难得一见的桃花源式的生活环境。古村背靠玉皇山，中有石龙山，左有凤凰岭，右有香山河，前有千顷田，是中国传统的风水宝地。</w:t>
      </w:r>
    </w:p>
    <w:p>
      <w:pPr>
        <w:pStyle w:val="Normal"/>
        <w:rPr/>
      </w:pPr>
      <w:r>
        <w:rPr/>
        <w:t>竹泉村旅游度假区由四部分景区组成，分别是竹泉村景区、桃花峪溶洞景区、香山湖景区、三山沟原生态森林景区。竹泉村旅游度假区是一处以生态观光、休闲度假、商务会议为核心，集观光、休闲、住宿、餐饮、会议、度假、娱乐于一体的综合性旅游度假区。它的打造构架起了一处古村落生态观光、休闲度假、康体养生、民俗体验等各种相关产品的互联体系，将竹泉景观、沂蒙民俗与自然生态有机的融合起来，开创了旅游休闲的一种全新模式。竹泉村旅游度假区是山东省第一个系统开发的古村落旅游区。被省旅游局确定为山东省三大旅游品牌之一的“逍遥游”示范点。</w:t>
      </w:r>
    </w:p>
    <w:p>
      <w:pPr>
        <w:pStyle w:val="Normal"/>
        <w:rPr/>
      </w:pPr>
      <w:r>
        <w:rPr/>
        <w:t>竹泉村旅游区东、北两面环山，村西河流和寨子河双水环绕，整个景区处在山环水绕之中。景区西北部有百年银杏参天，中部有千年巨石似龙头昂首，和一汪清澈的泉眼，四季不涸，水温终年保持在</w:t>
      </w:r>
      <w:r>
        <w:rPr/>
        <w:t>18</w:t>
      </w:r>
      <w:r>
        <w:rPr/>
        <w:t>度左右。泉水顺势流淌，纤细无声。</w:t>
      </w:r>
    </w:p>
    <w:p>
      <w:pPr>
        <w:pStyle w:val="Normal"/>
        <w:rPr/>
      </w:pPr>
      <w:r>
        <w:rPr/>
        <w:t>由于竹泉村石材丰富，村居院落多是就地取材。块石房屋，片石院墙，茅草盖顶，板石铺檐，古朴敦厚之感油然而生。村民大多居住于较为平坦的竹泉村西部，主要的种植和农耕分布于村落的东、西部，放眼望去农田广袤，麦黄棉白</w:t>
      </w:r>
      <w:r>
        <w:rPr/>
        <w:t>;</w:t>
      </w:r>
      <w:r>
        <w:rPr/>
        <w:t>四季果树葱翠，李红栗青，自有“梅子金黄杏子肥，麦花雪白菜花稀。日长篱落无人过，唯有蜻蜓蛱蝶飞。”的一份喜悦与惬意。</w:t>
      </w:r>
    </w:p>
    <w:p>
      <w:pPr>
        <w:pStyle w:val="Normal"/>
        <w:rPr/>
      </w:pPr>
      <w:r>
        <w:rPr/>
        <w:t>在这个古村落里，不仅有水伴路行，竹伴水生的心怡风景，更有那“村泉相依，人泉亲和”的浓郁文化与民俗风情，游走间恍若时光重现。</w:t>
      </w:r>
    </w:p>
    <w:p>
      <w:pPr>
        <w:pStyle w:val="Normal"/>
        <w:rPr/>
      </w:pPr>
      <w:r>
        <w:rPr/>
        <w:t>走过凤仪桥，登上凤凰阁，凭栏远眺，仿佛置身于“箫韶九成</w:t>
      </w:r>
      <w:r>
        <w:rPr/>
        <w:t>,</w:t>
      </w:r>
      <w:r>
        <w:rPr/>
        <w:t>凤凰来仪”之中</w:t>
      </w:r>
      <w:r>
        <w:rPr/>
        <w:t>;</w:t>
      </w:r>
      <w:r>
        <w:rPr/>
        <w:t>触摸“竹泉村”的牌坊，感受民族文化的渊源</w:t>
      </w:r>
      <w:r>
        <w:rPr/>
        <w:t>;</w:t>
      </w:r>
      <w:r>
        <w:rPr/>
        <w:t>在“五福捧寿图”前拍张照片，期望与美好的祝愿一生相伴。信步走入神庙，在关圣地君面前祈个“赐禄赠福”，在泰山老母身边求个全家平安，也算是让闹市浮躁的心绪，在淳朴的民风中归真吧</w:t>
      </w:r>
      <w:r>
        <w:rPr/>
        <w:t>!</w:t>
      </w:r>
      <w:r>
        <w:rPr/>
        <w:t>伴随流传久远的故事，进入梅竹幽境，追根寻祖的“梅缘”，早已没了那远避红尘的无奈，有的只是那民族忠义的气节，充盈与屋院厅堂的每一个角落。昔日阔绰的“驸马府”，留给后人更多的是一种追求平等、安定、祥和的心境。</w:t>
      </w:r>
    </w:p>
    <w:p>
      <w:pPr>
        <w:pStyle w:val="Normal"/>
        <w:rPr/>
      </w:pPr>
      <w:r>
        <w:rPr/>
        <w:t>穿过竹林中的磨盘幽径，眼前的场景让恬静的思绪活跃起来。店铺林立于街的两边，古老的叫卖声，唤起历史的记忆</w:t>
      </w:r>
      <w:r>
        <w:rPr/>
        <w:t>;</w:t>
      </w:r>
      <w:r>
        <w:rPr/>
        <w:t>当我们重新坐在纺车前，边摇边纺时</w:t>
      </w:r>
      <w:r>
        <w:rPr/>
        <w:t>;</w:t>
      </w:r>
      <w:r>
        <w:rPr/>
        <w:t>站在石磨前，推动碾子时</w:t>
      </w:r>
      <w:r>
        <w:rPr/>
        <w:t>;</w:t>
      </w:r>
      <w:r>
        <w:rPr/>
        <w:t>或是剪出漂亮的窗花时，那份感慨又将是怎样的沧海桑田。风俗小吃、民间娱乐，每一个角落都充斥着浓郁的沂蒙风情。这就是田园闹市区的“丽水街”，没有霓虹闪烁，没有音响轰鸣，却让人意犹未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您正在东篱菊舍，用龙山竹泉沏一壶好茶</w:t>
      </w:r>
      <w:r>
        <w:rPr/>
        <w:t>;</w:t>
      </w:r>
      <w:r>
        <w:rPr/>
        <w:t>也许您正被戏台上的精彩情节所吸引</w:t>
      </w:r>
      <w:r>
        <w:rPr/>
        <w:t>;</w:t>
      </w:r>
      <w:r>
        <w:rPr/>
        <w:t>也许您正提着菜篮在三生缘中洗菜淘米</w:t>
      </w:r>
      <w:r>
        <w:rPr/>
        <w:t>;</w:t>
      </w:r>
      <w:r>
        <w:rPr/>
        <w:t>也许正担着两桶泉水走在石板路上</w:t>
      </w:r>
      <w:r>
        <w:rPr/>
        <w:t>;</w:t>
      </w:r>
      <w:r>
        <w:rPr/>
        <w:t>在这里您不仅可以体验用木柴烧火、黑泥陶壶煮水的原生态生活</w:t>
      </w:r>
      <w:r>
        <w:rPr/>
        <w:t>;</w:t>
      </w:r>
      <w:r>
        <w:rPr/>
        <w:t>还可以在石墙茅舍中静享竹影摇曳、隔墙听泉的禅境。这就是沂南铜井的竹泉村，在这里，让你忘记自己的年龄、释怀所有的烦恼，在大自然中放飞心灵，在古老岁月中找寻快乐的真谛，逍遥休闲何处去</w:t>
      </w:r>
      <w:r>
        <w:rPr/>
        <w:t>?</w:t>
      </w:r>
      <w:r>
        <w:rPr/>
        <w:t>世外桃源竹泉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