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打招呼常用语对话"/>
      <w:r>
        <w:rPr/>
        <w:t>英文打招呼常用语对话</w:t>
      </w:r>
      <w:bookmarkEnd w:id="0"/>
    </w:p>
    <w:p>
      <w:pPr>
        <w:pStyle w:val="Normal"/>
        <w:rPr/>
      </w:pPr>
      <w:r>
        <w:rPr/>
        <w:t>1.Evenachildcananswerthisquestion.</w:t>
      </w:r>
      <w:r>
        <w:rPr/>
        <w:t>即使小孩儿都能回答这个问题。</w:t>
      </w:r>
    </w:p>
    <w:p>
      <w:pPr>
        <w:pStyle w:val="Normal"/>
        <w:rPr/>
      </w:pPr>
      <w:r>
        <w:rPr/>
        <w:t>2.Hehasmanystrangeideasinhismind.</w:t>
      </w:r>
      <w:r>
        <w:rPr/>
        <w:t>他脑子里尽足奇思怪想。</w:t>
      </w:r>
    </w:p>
    <w:p>
      <w:pPr>
        <w:pStyle w:val="Normal"/>
        <w:rPr/>
      </w:pPr>
      <w:r>
        <w:rPr/>
        <w:t>3.Heiscommonlysupposedtobefoolish.</w:t>
      </w:r>
      <w:r>
        <w:rPr/>
        <w:t>他是公认的傻瓜。</w:t>
      </w:r>
    </w:p>
    <w:p>
      <w:pPr>
        <w:pStyle w:val="Normal"/>
        <w:rPr/>
      </w:pPr>
      <w:r>
        <w:rPr/>
        <w:t>.Hesatwithhisarmsacrossthechest.</w:t>
      </w:r>
      <w:r>
        <w:rPr/>
        <w:t>他双臂交叉于胸前的坐在那里。</w:t>
      </w:r>
    </w:p>
    <w:p>
      <w:pPr>
        <w:pStyle w:val="Normal"/>
        <w:rPr/>
      </w:pPr>
      <w:r>
        <w:rPr/>
        <w:t>5.Hesetupafineexampletoallofus.</w:t>
      </w:r>
      <w:r>
        <w:rPr/>
        <w:t>他为我们树立了一个好榜样。</w:t>
      </w:r>
    </w:p>
    <w:p>
      <w:pPr>
        <w:pStyle w:val="Normal"/>
        <w:rPr/>
      </w:pPr>
      <w:r>
        <w:rPr/>
        <w:t>6.Hiscakeisfourtimesasbigasmine.</w:t>
      </w:r>
      <w:r>
        <w:rPr/>
        <w:t>他的蛋糕是我的四倍大。</w:t>
      </w:r>
    </w:p>
    <w:p>
      <w:pPr>
        <w:pStyle w:val="Normal"/>
        <w:rPr/>
      </w:pPr>
      <w:r>
        <w:rPr/>
        <w:t>7.Idonotcarewhetheritrainsornot.</w:t>
      </w:r>
      <w:r>
        <w:rPr/>
        <w:t>我不管天会不会下雨。</w:t>
      </w:r>
    </w:p>
    <w:p>
      <w:pPr>
        <w:pStyle w:val="Normal"/>
        <w:rPr/>
      </w:pPr>
      <w:r>
        <w:rPr/>
        <w:t>8.Ihavealotincommonwithmysister.</w:t>
      </w:r>
      <w:r>
        <w:rPr/>
        <w:t>我和我姐姐有很多相同之处。</w:t>
      </w:r>
    </w:p>
    <w:p>
      <w:pPr>
        <w:pStyle w:val="Normal"/>
        <w:rPr/>
      </w:pPr>
      <w:r>
        <w:rPr/>
        <w:t>9.Ihaven'teventouchedyourtoothyet.</w:t>
      </w:r>
      <w:r>
        <w:rPr/>
        <w:t>我还没有碰到你的牙齿呢。</w:t>
      </w:r>
    </w:p>
    <w:p>
      <w:pPr>
        <w:pStyle w:val="Normal"/>
        <w:rPr/>
      </w:pPr>
      <w:r>
        <w:rPr/>
        <w:t>10.I'mlookingforwardtoapromptreply.</w:t>
      </w:r>
      <w:r>
        <w:rPr/>
        <w:t>盼迅速答复。</w:t>
      </w:r>
    </w:p>
    <w:p>
      <w:pPr>
        <w:pStyle w:val="Normal"/>
        <w:rPr/>
      </w:pPr>
      <w:r>
        <w:rPr/>
        <w:t>11.Itisanexcellentnovelineveryway.</w:t>
      </w:r>
      <w:r>
        <w:rPr/>
        <w:t>无论从哪方面来看，这都是一本优秀的小说。</w:t>
      </w:r>
    </w:p>
    <w:p>
      <w:pPr>
        <w:pStyle w:val="Normal"/>
        <w:rPr/>
      </w:pPr>
      <w:r>
        <w:rPr/>
        <w:t>12.Itisclearthatthecathaseatenit!</w:t>
      </w:r>
      <w:r>
        <w:rPr/>
        <w:t>很明显，是猫偷吃的</w:t>
      </w:r>
      <w:r>
        <w:rPr/>
        <w:t>!</w:t>
      </w:r>
    </w:p>
    <w:p>
      <w:pPr>
        <w:pStyle w:val="Normal"/>
        <w:rPr/>
      </w:pPr>
      <w:r>
        <w:rPr/>
        <w:t>13.Nothingbutdeathcanpartthecouple.</w:t>
      </w:r>
      <w:r>
        <w:rPr/>
        <w:t>除了死之外，什么也拆不散这一对。</w:t>
      </w:r>
    </w:p>
    <w:p>
      <w:pPr>
        <w:pStyle w:val="Normal"/>
        <w:rPr/>
      </w:pPr>
      <w:r>
        <w:rPr/>
        <w:t>14.Nowshelookspaleasifshewereill.</w:t>
      </w:r>
      <w:r>
        <w:rPr/>
        <w:t>现在她脸色难看，好像病了一样。</w:t>
      </w:r>
    </w:p>
    <w:p>
      <w:pPr>
        <w:pStyle w:val="Normal"/>
        <w:rPr/>
      </w:pPr>
      <w:r>
        <w:rPr/>
        <w:t>15.Shewasinjuredbadlyintheaccident.</w:t>
      </w:r>
      <w:r>
        <w:rPr/>
        <w:t>她在这次意外中受到重伤。</w:t>
      </w:r>
    </w:p>
    <w:p>
      <w:pPr>
        <w:pStyle w:val="Normal"/>
        <w:rPr/>
      </w:pPr>
      <w:r>
        <w:rPr/>
        <w:t>16.Thesecretwasspreadamongthecrowd.</w:t>
      </w:r>
      <w:r>
        <w:rPr/>
        <w:t>秘密在人群当中传播开来。</w:t>
      </w:r>
    </w:p>
    <w:p>
      <w:pPr>
        <w:pStyle w:val="Normal"/>
        <w:rPr/>
      </w:pPr>
      <w:r>
        <w:rPr/>
        <w:t>17.Thetwobrotherslookverymuchalike.</w:t>
      </w:r>
      <w:r>
        <w:rPr/>
        <w:t>这兄弟俩看上去很相像。</w:t>
      </w:r>
    </w:p>
    <w:p>
      <w:pPr>
        <w:pStyle w:val="Normal"/>
        <w:rPr/>
      </w:pPr>
      <w:r>
        <w:rPr/>
        <w:t>18.Theirinterestislisteningtoothers.</w:t>
      </w:r>
      <w:r>
        <w:rPr/>
        <w:t>他们的兴趣是听别人说话。</w:t>
      </w:r>
    </w:p>
    <w:p>
      <w:pPr>
        <w:pStyle w:val="Normal"/>
        <w:rPr/>
      </w:pPr>
      <w:r>
        <w:rPr/>
        <w:t>19.Therewasanoticeinthesupermarket.</w:t>
      </w:r>
      <w:r>
        <w:rPr/>
        <w:t>超市里有一个布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Thisonecannotcomparewiththatone.</w:t>
      </w:r>
      <w:r>
        <w:rPr/>
        <w:t>这个与那个无法比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