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优点评语"/>
      <w:r>
        <w:rPr/>
        <w:t>实习生个人优点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4.</w:t>
      </w:r>
      <w:r>
        <w:rPr/>
        <w:t>该生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7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9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0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4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