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"/>
      <w:r>
        <w:rPr/>
        <w:t>2023</w:t>
      </w:r>
      <w:r>
        <w:rPr/>
        <w:t>环保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</w:t>
      </w:r>
      <w:r>
        <w:rPr/>
        <w:t>'</w:t>
      </w:r>
      <w:r>
        <w:rPr/>
        <w:t>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板中一份子的责任</w:t>
      </w:r>
      <w:r>
        <w:rPr/>
        <w:t>?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承诺——爱我板中校园，让母校绿色永远蓬勃，让板桥中学成为我们学习的乐园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