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部经理的职责"/>
      <w:r>
        <w:rPr/>
        <w:t>客服部经理的职责</w:t>
      </w:r>
      <w:bookmarkEnd w:id="0"/>
    </w:p>
    <w:p>
      <w:pPr>
        <w:pStyle w:val="Normal"/>
        <w:rPr/>
      </w:pPr>
      <w:r>
        <w:rPr/>
        <w:t>1.</w:t>
      </w:r>
      <w:r>
        <w:rPr/>
        <w:t>统筹顾客服务收银部门管理工作，做好客服台日常接待、收银工作，包括接待顾客来电来访，费用结算、开票等，妥善处理好商品退换及突发事件，与财务部门做好账款交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管理和协调顾客投诉，及时处理、反馈，意见和建议，提升顾客满意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配合企宣部门，积极开展门店</w:t>
      </w:r>
      <w:r>
        <w:rPr/>
        <w:t>VIP</w:t>
      </w:r>
      <w:r>
        <w:rPr/>
        <w:t>客户拓展活动，重大节庆假日的现场促销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