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一线导游词"/>
      <w:r>
        <w:rPr/>
        <w:t>黄龙一线导游词</w:t>
      </w:r>
      <w:bookmarkEnd w:id="0"/>
    </w:p>
    <w:p>
      <w:pPr>
        <w:pStyle w:val="Normal"/>
        <w:rPr/>
      </w:pPr>
      <w:r>
        <w:rPr/>
        <w:t>四川成都双流县黄龙溪古镇是十大水乡古镇之一，有着</w:t>
      </w:r>
      <w:r>
        <w:rPr/>
        <w:t>1700</w:t>
      </w:r>
      <w:r>
        <w:rPr/>
        <w:t>余年的历史，位于成都平原南部，距成都市</w:t>
      </w:r>
      <w:r>
        <w:rPr/>
        <w:t>40</w:t>
      </w:r>
      <w:r>
        <w:rPr/>
        <w:t>公里，距双流县城</w:t>
      </w:r>
      <w:r>
        <w:rPr/>
        <w:t>35</w:t>
      </w:r>
      <w:r>
        <w:rPr/>
        <w:t>公里，是以旅游业为龙头，农业为基础的旅游型城镇，是成都市郊区新的旅游热点，是以旅游业为主，商贸服务业为辅的旅游型山水小城镇。始终坚持以旅游为龙头，农业为基础，加快第三产业的发展，正确处理好保护和发展的关系，黄龙溪正在成为经济发达，文化繁荣，交通便捷，设施配套，布局合理，功能齐备，环境优美，是有浓郁特色的旅游型山水小城镇。</w:t>
      </w:r>
    </w:p>
    <w:p>
      <w:pPr>
        <w:pStyle w:val="Normal"/>
        <w:rPr/>
      </w:pPr>
      <w:r>
        <w:rPr/>
        <w:t>黄龙溪古镇坐落在黄龙溪省级风景名胜区中心，位于成都市双流县境内，是川西保存最完整最具有代表性的四川古镇之一。镇上古牌坊、古寺庙、古建筑民居与古榕树、古崖墓浑然一体，古色古香，与现代大都市形成鲜明的对比。附近毛家湾，四川足球训练基地空气清新，环境优美，无论春秋，一派静谧。正街、新街、横街、上河街、下河街、复兴街等六条老刚进行完一年的闭关维修改造，全部铺上了红石街面，两侧建筑也恢复了本色，古色古香。</w:t>
      </w:r>
    </w:p>
    <w:p>
      <w:pPr>
        <w:pStyle w:val="Normal"/>
        <w:rPr/>
      </w:pPr>
      <w:r>
        <w:rPr/>
        <w:t>黄龙溪位于成都东南方向行</w:t>
      </w:r>
      <w:r>
        <w:rPr/>
        <w:t>40</w:t>
      </w:r>
      <w:r>
        <w:rPr/>
        <w:t>公里处，是近几年被影视界人士和旅游者看好的新辟旅游景点</w:t>
      </w:r>
      <w:r>
        <w:rPr/>
        <w:t>--</w:t>
      </w:r>
      <w:r>
        <w:rPr/>
        <w:t>黄龙溪。黄龙溪东临府河</w:t>
      </w:r>
      <w:r>
        <w:rPr/>
        <w:t>(</w:t>
      </w:r>
      <w:r>
        <w:rPr/>
        <w:t>锦江</w:t>
      </w:r>
      <w:r>
        <w:rPr/>
        <w:t>)</w:t>
      </w:r>
      <w:r>
        <w:rPr/>
        <w:t>，北靠牧马山，当年镇上曾有</w:t>
      </w:r>
      <w:r>
        <w:rPr/>
        <w:t>7</w:t>
      </w:r>
      <w:r>
        <w:rPr/>
        <w:t>座庙宇和仁</w:t>
      </w:r>
      <w:r>
        <w:rPr/>
        <w:t>(</w:t>
      </w:r>
      <w:r>
        <w:rPr/>
        <w:t>寿</w:t>
      </w:r>
      <w:r>
        <w:rPr/>
        <w:t>)</w:t>
      </w:r>
      <w:r>
        <w:rPr/>
        <w:t>、彭</w:t>
      </w:r>
      <w:r>
        <w:rPr/>
        <w:t>(</w:t>
      </w:r>
      <w:r>
        <w:rPr/>
        <w:t>山</w:t>
      </w:r>
      <w:r>
        <w:rPr/>
        <w:t>)</w:t>
      </w:r>
      <w:r>
        <w:rPr/>
        <w:t>、华</w:t>
      </w:r>
      <w:r>
        <w:rPr/>
        <w:t>(</w:t>
      </w:r>
      <w:r>
        <w:rPr/>
        <w:t>阳</w:t>
      </w:r>
      <w:r>
        <w:rPr/>
        <w:t>)</w:t>
      </w:r>
      <w:r>
        <w:rPr/>
        <w:t>总府衙门。码头上舟揖如林，商旅云集，一派繁荣景象。黄龙溪古镇之所以引起影视界人士关注，是因为这里清代风格的街肆建筑仍然保存完好。青石板铺就的街面，木拄青瓦的楼阁房舍，镂刻精美的栏杆窗棂，无不给人以古朴宁静的感受。镇内还有</w:t>
      </w:r>
      <w:r>
        <w:rPr/>
        <w:t>6</w:t>
      </w:r>
      <w:r>
        <w:rPr/>
        <w:t>棵树龄在</w:t>
      </w:r>
      <w:r>
        <w:rPr/>
        <w:t>300</w:t>
      </w:r>
      <w:r>
        <w:rPr/>
        <w:t>年以上的黄角树，枝繁叶茂，遮天蔽日，给古镇更增添了许多灵气。镇内现还保存有镇江寺、潮音寺和古龙寺三座古庙，每年农历六月初九和九月初九的庙会，还能再现昔日阳古镇的喧闹场面。</w:t>
      </w:r>
    </w:p>
    <w:p>
      <w:pPr>
        <w:pStyle w:val="Normal"/>
        <w:rPr/>
      </w:pPr>
      <w:r>
        <w:rPr/>
        <w:t>古镇黄龙溪之所以为游人所青睐，是因为这里不仅山清水秀，没有大城市的喧嚣与嘈杂</w:t>
      </w:r>
      <w:r>
        <w:rPr/>
        <w:t>;</w:t>
      </w:r>
      <w:r>
        <w:rPr/>
        <w:t>更因这里弯弯曲曲的石径古道，河边飞檐翘角的木质吊脚楼，街道上的茶楼店铺，古庙内的缭绕青烟等，展现出一幅四川乡镇的民俗风情图，给人一种古朴而又新奇的感受。黄龙溪镇东临府河，北靠牧马山，依山傍水，风景秀丽，镇上的居民就生活在这幽静古朴的环境中。看过</w:t>
      </w:r>
      <w:r>
        <w:rPr/>
        <w:t>"</w:t>
      </w:r>
      <w:r>
        <w:rPr/>
        <w:t>黄龙溪古镇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成都黄龙溪古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成都锦江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四川天台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成都黄龙溪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