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量积的几何意义怎么理解"/>
      <w:r>
        <w:rPr/>
        <w:t>向量积的几何意义怎么理解</w:t>
      </w:r>
      <w:bookmarkEnd w:id="0"/>
    </w:p>
    <w:p>
      <w:pPr>
        <w:pStyle w:val="Heading1"/>
        <w:rPr/>
      </w:pPr>
      <w:bookmarkStart w:id="1" w:name="向量积的几何意义"/>
      <w:r>
        <w:rPr/>
        <w:t>向量积的几何意义</w:t>
      </w:r>
      <w:bookmarkEnd w:id="1"/>
    </w:p>
    <w:p>
      <w:pPr>
        <w:pStyle w:val="Normal"/>
        <w:rPr/>
      </w:pPr>
      <w:r>
        <w:rPr/>
        <w:t>向量积，数学中又称外积、叉积，物理中称矢积、叉乘，是一种在向量空间中向量的二元运算。与点积不同，它的运算结果是一个向量而不是一个标量。并且两个向量的叉积与这两个向量和垂直。其应用也十分广泛，通常应用于物理学光学和计算机图形学中。</w:t>
      </w:r>
    </w:p>
    <w:p>
      <w:pPr>
        <w:pStyle w:val="Heading2"/>
        <w:rPr/>
      </w:pPr>
      <w:bookmarkStart w:id="2" w:name="向量积代数法则"/>
      <w:r>
        <w:rPr/>
        <w:t>向量积代数法则</w:t>
      </w:r>
      <w:bookmarkEnd w:id="2"/>
    </w:p>
    <w:p>
      <w:pPr>
        <w:pStyle w:val="Normal"/>
        <w:rPr/>
      </w:pPr>
      <w:r>
        <w:rPr/>
        <w:t>1</w:t>
      </w:r>
      <w:r>
        <w:rPr/>
        <w:t>、反交换律：</w:t>
      </w:r>
      <w:r>
        <w:rPr/>
        <w:t>a×b=-b×a</w:t>
      </w:r>
    </w:p>
    <w:p>
      <w:pPr>
        <w:pStyle w:val="Normal"/>
        <w:rPr/>
      </w:pPr>
      <w:r>
        <w:rPr/>
        <w:t>2</w:t>
      </w:r>
      <w:r>
        <w:rPr/>
        <w:t>、加法的分配律：</w:t>
      </w:r>
      <w:r>
        <w:rPr/>
        <w:t>a×(b+c)=a×b+a×c</w:t>
      </w:r>
    </w:p>
    <w:p>
      <w:pPr>
        <w:pStyle w:val="Normal"/>
        <w:rPr/>
      </w:pPr>
      <w:r>
        <w:rPr/>
        <w:t>3</w:t>
      </w:r>
      <w:r>
        <w:rPr/>
        <w:t>、与标量乘法兼容：</w:t>
      </w:r>
      <w:r>
        <w:rPr/>
        <w:t>(ra)×b=a×(rb)=r(a×b)</w:t>
      </w:r>
    </w:p>
    <w:p>
      <w:pPr>
        <w:pStyle w:val="Normal"/>
        <w:rPr/>
      </w:pPr>
      <w:r>
        <w:rPr/>
        <w:t>4</w:t>
      </w:r>
      <w:r>
        <w:rPr/>
        <w:t>、不满足结合律，但满足雅可比恒等式：</w:t>
      </w:r>
      <w:r>
        <w:rPr/>
        <w:t>a×(b×c)+b×(c×a)+c×(a×b)=0</w:t>
      </w:r>
    </w:p>
    <w:p>
      <w:pPr>
        <w:pStyle w:val="Normal"/>
        <w:rPr/>
      </w:pPr>
      <w:r>
        <w:rPr/>
        <w:t>5</w:t>
      </w:r>
      <w:r>
        <w:rPr/>
        <w:t>、两个非零向量</w:t>
      </w:r>
      <w:r>
        <w:rPr/>
        <w:t>a</w:t>
      </w:r>
      <w:r>
        <w:rPr/>
        <w:t>和</w:t>
      </w:r>
      <w:r>
        <w:rPr/>
        <w:t>b</w:t>
      </w:r>
      <w:r>
        <w:rPr/>
        <w:t>平行，当且仅当</w:t>
      </w:r>
      <w:r>
        <w:rPr/>
        <w:t>a×b=0</w:t>
      </w:r>
      <w:r>
        <w:rPr/>
        <w:t>向量积的长度</w:t>
      </w:r>
      <w:r>
        <w:rPr/>
        <w:t>|a×b|</w:t>
      </w:r>
      <w:r>
        <w:rPr/>
        <w:t>可以解释成这两个叉乘向量</w:t>
      </w:r>
      <w:r>
        <w:rPr/>
        <w:t>a</w:t>
      </w:r>
      <w:r>
        <w:rPr/>
        <w:t>，</w:t>
      </w:r>
      <w:r>
        <w:rPr/>
        <w:t>b</w:t>
      </w:r>
      <w:r>
        <w:rPr/>
        <w:t>共起点时，所构成平行四边形的面积。据此有：混合积</w:t>
      </w:r>
      <w:r>
        <w:rPr/>
        <w:t>[abc]=(a×b)·c</w:t>
      </w:r>
      <w:r>
        <w:rPr/>
        <w:t>可以得到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棱的平行六面体的体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中数学高中数学如何提高成绩</w:t>
        </w:r>
        <w:r>
          <w:rPr>
            <w:rStyle w:val="Link"/>
          </w:rPr>
          <w:t>?</w:t>
        </w:r>
        <w:r>
          <w:rPr>
            <w:rStyle w:val="Link"/>
          </w:rPr>
          <w:t>如何从</w:t>
        </w:r>
        <w:r>
          <w:rPr>
            <w:rStyle w:val="Link"/>
          </w:rPr>
          <w:t>60</w:t>
        </w:r>
        <w:r>
          <w:rPr>
            <w:rStyle w:val="Link"/>
          </w:rPr>
          <w:t>到</w:t>
        </w:r>
        <w:r>
          <w:rPr>
            <w:rStyle w:val="Link"/>
          </w:rPr>
          <w:t xml:space="preserve">130 </w:t>
        </w:r>
        <w:r>
          <w:rPr>
            <w:rStyle w:val="Link"/>
          </w:rPr>
          <w:t>有哪些方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高考数学试题难不难做 高中数学学习建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全国高中数学联赛山东赛区预测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中数学如何正确学习 有哪些学习方法能取得高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高中数学一对一辅导价格 一般收费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6951.html" TargetMode="External"/><Relationship Id="rId3" Type="http://schemas.openxmlformats.org/officeDocument/2006/relationships/hyperlink" Target="https://www.pixue.com/cont-173887.html" TargetMode="External"/><Relationship Id="rId4" Type="http://schemas.openxmlformats.org/officeDocument/2006/relationships/hyperlink" Target="https://www.pixue.com/cont-141538.html" TargetMode="External"/><Relationship Id="rId5" Type="http://schemas.openxmlformats.org/officeDocument/2006/relationships/hyperlink" Target="https://www.pixue.com/cont-141119.html" TargetMode="External"/><Relationship Id="rId6" Type="http://schemas.openxmlformats.org/officeDocument/2006/relationships/hyperlink" Target="https://www.pixue.com/cont-13581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