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职业学院本省专业录取分数线2023年呼和浩特职业学院各专业录取分数线"/>
      <w:r>
        <w:rPr/>
        <w:t>呼和浩特职业学院本省专业录取分数线</w:t>
      </w:r>
      <w:r>
        <w:rPr/>
        <w:t>2023</w:t>
      </w:r>
      <w:r>
        <w:rPr/>
        <w:t>年呼和浩特职业学院各专业录取分数线</w:t>
      </w:r>
      <w:bookmarkEnd w:id="0"/>
    </w:p>
    <w:p>
      <w:pPr>
        <w:pStyle w:val="Heading2"/>
        <w:rPr/>
      </w:pPr>
      <w:bookmarkStart w:id="1" w:name="一呼和浩特职业学院本省专业录取分数线"/>
      <w:r>
        <w:rPr/>
        <w:t>一、呼和浩特职业学院本省专业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一次设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男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二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男生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、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、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为数据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为数据通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网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、影视后期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、影视后期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华为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华为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平台搭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平台搭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分析可视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分析可视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商平台运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商平台运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</w:tbl>
    <w:p>
      <w:pPr>
        <w:pStyle w:val="Heading2"/>
        <w:rPr/>
      </w:pPr>
      <w:bookmarkStart w:id="2" w:name="二呼和浩特职业学院2022年本省专业录取分数线"/>
      <w:r>
        <w:rPr/>
        <w:t>二、呼和浩特职业学院</w:t>
      </w:r>
      <w:r>
        <w:rPr/>
        <w:t>2022</w:t>
      </w:r>
      <w:r>
        <w:rPr/>
        <w:t>年本省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施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中、白俄罗斯联合办学，只招收有志愿考生。包含专业：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施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中、白俄罗斯联合办学，只招收有志愿考生。包含专业：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中、白俄罗斯联合办学，只招收有志愿考生。包含专业：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中、白俄罗斯联合办学，只招收有志愿考生。包含专业：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运用与维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。办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华为数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华为数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开发与测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开发与测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后期制作、手机游戏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后期制作、手机游戏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华为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华为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平台搭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平台搭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中、白俄罗斯联合办学，只招收有志愿考生。包含专业：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愿考生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跨境电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快递运营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快递运营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办学地点：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西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办。学地点：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东校区。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</w:tbl>
    <w:p>
      <w:pPr>
        <w:pStyle w:val="Heading2"/>
        <w:rPr/>
      </w:pPr>
      <w:bookmarkStart w:id="3" w:name="三呼和浩特职业学院2021年本省专业录取分数线"/>
      <w:r>
        <w:rPr/>
        <w:t>三、呼和浩特职业学院</w:t>
      </w:r>
      <w:r>
        <w:rPr/>
        <w:t>2021</w:t>
      </w:r>
      <w:r>
        <w:rPr/>
        <w:t>年本省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施工类（中外合作办学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施工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（中外合作办学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煤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煤化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人员、轨道交通运输设备制造人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人员、轨道交通运输设备制造人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人员、轨道交通运输设备制造人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（铁道工程技术人员、轨道交通运输设备制造人员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（铁道工程技术人员、轨道交通运输设备制造人员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（铁道工程技术人员、轨道交通运输设备制造人员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人员、轨道交通运输设备制造人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（铁道工程技术、电力热力生产和供应、土木工程建筑施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、电力热力生产和供应、土木工程建筑施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、电力热力生产和供应、土木工程建筑施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，只招男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（铁路行车方向、铁路客运方向、铁路货运方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行车方向、铁路客运方向、铁路货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行车方向、铁路客运方向、铁路货运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运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招色盲色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网构建及运行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网构建及运行维护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网构建及运行维护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G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网构建及运行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计算机综合应用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计算机综合应用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综合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（计算机综合应用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综合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综合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（云计算基础架构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基础架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基础架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（移动互联软件开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软件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用户界面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ID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（用户界面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I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用户界面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ID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通信运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（数据通信运维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通信运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类（中外合作办学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类（中外合作办学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、白俄罗斯联合办学，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分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分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分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（财务管理分析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分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金融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（人力资源管理；会展策划与管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；会展策划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（人力资源管理；会展策划与管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；会展策划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连锁经营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E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端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ML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E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端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ML5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E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端开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ML5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、配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（采购、配送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、配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（新闻采编、影视制作、网络传媒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、影视制作、网络传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（新闻采编、影视制作、网络传媒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、影视制作、网络传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、影视制作、网络传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全科教育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科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科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科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、旅游酒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（国际贸易、旅游酒店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、旅游酒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有志愿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</w:tbl>
    <w:p>
      <w:pPr>
        <w:pStyle w:val="Heading2"/>
        <w:rPr/>
      </w:pPr>
      <w:bookmarkStart w:id="4" w:name="四呼和浩特职业学院相关文章分享"/>
      <w:r>
        <w:rPr/>
        <w:t>四、呼和浩特职业学院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呼和浩特职业学院新生宿舍配置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91246.html" TargetMode="External"/><Relationship Id="rId4" Type="http://schemas.openxmlformats.org/officeDocument/2006/relationships/hyperlink" Target="https://www.pixue.com/cont-1422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