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店的广告词句"/>
      <w:r>
        <w:rPr/>
        <w:t>品牌手机店的广告词句</w:t>
      </w:r>
      <w:bookmarkEnd w:id="0"/>
    </w:p>
    <w:p>
      <w:pPr>
        <w:pStyle w:val="Normal"/>
        <w:rPr/>
      </w:pPr>
      <w:r>
        <w:rPr/>
        <w:t>1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2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3.LGV10</w:t>
      </w:r>
      <w:r>
        <w:rPr/>
        <w:t>：唯我如我。</w:t>
      </w:r>
    </w:p>
    <w:p>
      <w:pPr>
        <w:pStyle w:val="Normal"/>
        <w:rPr/>
      </w:pPr>
      <w:r>
        <w:rPr/>
        <w:t>.LGG4</w:t>
      </w:r>
      <w:r>
        <w:rPr/>
        <w:t>：大开眼界挑战视觉盛宴。</w:t>
      </w:r>
    </w:p>
    <w:p>
      <w:pPr>
        <w:pStyle w:val="Normal"/>
        <w:rPr/>
      </w:pPr>
      <w:r>
        <w:rPr/>
        <w:t>5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6.LGG2</w:t>
      </w:r>
      <w:r>
        <w:rPr/>
        <w:t>：灵感因你而来。</w:t>
      </w:r>
    </w:p>
    <w:p>
      <w:pPr>
        <w:pStyle w:val="Normal"/>
        <w:rPr/>
      </w:pPr>
      <w:r>
        <w:rPr/>
        <w:t>7.MotoXPro</w:t>
      </w:r>
      <w:r>
        <w:rPr/>
        <w:t>：选择大不同。</w:t>
      </w:r>
    </w:p>
    <w:p>
      <w:pPr>
        <w:pStyle w:val="Normal"/>
        <w:rPr/>
      </w:pPr>
      <w:r>
        <w:rPr/>
        <w:t>8.VIVOX6/X6Plus</w:t>
      </w:r>
      <w:r>
        <w:rPr/>
        <w:t>：够快才畅快。</w:t>
      </w:r>
    </w:p>
    <w:p>
      <w:pPr>
        <w:pStyle w:val="Normal"/>
        <w:rPr/>
      </w:pPr>
      <w:r>
        <w:rPr/>
        <w:t>9.nubiaZ9MAX</w:t>
      </w:r>
      <w:r>
        <w:rPr/>
        <w:t>：手机中的单反机。</w:t>
      </w:r>
    </w:p>
    <w:p>
      <w:pPr>
        <w:pStyle w:val="Normal"/>
        <w:rPr/>
      </w:pPr>
      <w:r>
        <w:rPr/>
        <w:t>10.OPPOR7</w:t>
      </w:r>
      <w:r>
        <w:rPr/>
        <w:t>：一闪动人心。</w:t>
      </w:r>
    </w:p>
    <w:p>
      <w:pPr>
        <w:pStyle w:val="Normal"/>
        <w:rPr/>
      </w:pPr>
      <w:r>
        <w:rPr/>
        <w:t>11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12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4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6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7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8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9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20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索爱</w:t>
      </w:r>
      <w:r>
        <w:rPr/>
        <w:t>T628----</w:t>
      </w:r>
      <w:r>
        <w:rPr/>
        <w:t>反正自有风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