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舞蹈戏剧职业学院2023年重点学科最好的专业排名"/>
      <w:r>
        <w:rPr/>
        <w:t>广东舞蹈戏剧职业学院</w:t>
      </w:r>
      <w:r>
        <w:rPr/>
        <w:t>2023</w:t>
      </w:r>
      <w:r>
        <w:rPr/>
        <w:t>年重点学科最好的专业排名</w:t>
      </w:r>
      <w:bookmarkEnd w:id="0"/>
    </w:p>
    <w:p>
      <w:pPr>
        <w:pStyle w:val="Normal"/>
        <w:rPr/>
      </w:pPr>
      <w:r>
        <w:rPr>
          <w:b/>
        </w:rPr>
        <w:t>广东舞蹈戏剧职业学院最好的专业排名</w:t>
      </w:r>
      <w:r>
        <w:rPr/>
        <w:br/>
      </w:r>
    </w:p>
    <w:p>
      <w:pPr>
        <w:pStyle w:val="Normal"/>
        <w:rPr/>
      </w:pPr>
      <w:r>
        <w:rPr/>
        <w:t>在广东舞蹈戏剧职业学院专业排名中，公共文化服务与管理专业、文秘专业、传播与策划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文化服务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与策划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艺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曲表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流行音乐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制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广东舞蹈戏剧职业学院简介"/>
      <w:r>
        <w:rPr/>
        <w:t>广东舞蹈戏剧职业学院简介</w:t>
      </w:r>
      <w:bookmarkEnd w:id="1"/>
    </w:p>
    <w:p>
      <w:pPr>
        <w:pStyle w:val="Normal"/>
        <w:rPr/>
      </w:pPr>
      <w:r>
        <w:rPr/>
        <w:t>学院的成立补齐了我省舞台艺术教育的短板，填补了我省戏剧、舞蹈表演、舞台美术高等职业教育空白。建院以来，学院在省文化厅领导、省教育厅指导下，加速转变，加快发展，校区建设日新月异，师资队伍逐渐壮大，专业建设红红火火，教育教学欣欣向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东舞蹈统考准考证打印时间 在哪打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