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感谢教官的话"/>
      <w:r>
        <w:rPr/>
        <w:t>大学军训感谢教官的话</w:t>
      </w:r>
      <w:bookmarkEnd w:id="0"/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炎热九月，我们</w:t>
      </w:r>
      <w:r>
        <w:rPr/>
        <w:t>____</w:t>
      </w:r>
      <w:r>
        <w:rPr/>
        <w:t>级届迎来了丰富多彩的军旅生涯。在这片绿茵场上，虽然仅仅有短短十二天时间，但是，在教官的指导下，我们圆满地完成军训任务，每个人或多或少都收获了人生最宝贵的一笔财富。</w:t>
      </w:r>
    </w:p>
    <w:p>
      <w:pPr>
        <w:pStyle w:val="Normal"/>
        <w:rPr/>
      </w:pPr>
      <w:r>
        <w:rPr/>
        <w:t>“</w:t>
      </w:r>
      <w:r>
        <w:rPr/>
        <w:t>天将降大任于斯人也，必先苦其心志，劳其筋骨，饿其体肤，空乏其身，而行拂乱其所为。”这句话古话可谓在这一次军训中体现的淋漓尽致。站军姿，齐步，跑步，正步，深蹲，做俯卧撑。。。。我们一遍又一遍重复这些枯燥的动作。腰酸了，必须撑着</w:t>
      </w:r>
      <w:r>
        <w:rPr/>
        <w:t>;</w:t>
      </w:r>
      <w:r>
        <w:rPr/>
        <w:t>背疼了，还要挺直</w:t>
      </w:r>
      <w:r>
        <w:rPr/>
        <w:t>;</w:t>
      </w:r>
      <w:r>
        <w:rPr/>
        <w:t>嗓子哑了，依旧要大声喊着口号。炎炎的烈日灼烧大地，但我们的步伐不会停止，铁一样的纪律时时刻刻约束着我们。在严格要求下，我们疲惫的身躯挺直了，酸痛的手脚继续重复着同样的动作。严肃的教官，艰苦的生活，所有一切，我们都要坚强的面对。军训中最值得感谢，最美丽的人，就是我们可爱的教官们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记得我们教官那句话：站那都是淋</w:t>
      </w:r>
      <w:r>
        <w:rPr/>
        <w:t>!</w:t>
      </w:r>
      <w:r>
        <w:rPr/>
        <w:t>你们现在就是一个兵</w:t>
      </w:r>
      <w:r>
        <w:rPr/>
        <w:t>!</w:t>
      </w:r>
      <w:r>
        <w:rPr/>
        <w:t>是男人的，就给我挺住</w:t>
      </w:r>
      <w:r>
        <w:rPr/>
        <w:t>!</w:t>
      </w:r>
      <w:r>
        <w:rPr/>
        <w:t>训练时我们流汗，教官比我们流的更多</w:t>
      </w:r>
      <w:r>
        <w:rPr/>
        <w:t>;</w:t>
      </w:r>
      <w:r>
        <w:rPr/>
        <w:t>我们辛苦，教官比我们还要辛苦。他带领我们走入神圣的军旅生活，让我们知道坚持就是胜利，锻炼了我们的团队合作能力和意识，将我们的锐气磨去，多了一份稳重与成熟，并让我们看到了一个真正军人的样子，懂得了什么叫责任，什么叫战士的品质。“宝剑锋从磨砺出，梅花香自苦寒来”如果梅花没有傲立霜雪的勇气，就不会成为残酷冬日里那一道靓丽的风景线</w:t>
      </w:r>
      <w:r>
        <w:rPr/>
        <w:t>;</w:t>
      </w:r>
      <w:r>
        <w:rPr/>
        <w:t>一个人如果不经历挫折和磨难也就不会拥有坚强。炎炎的烈日，就像灼热的烈火，我们用坚强的意志，让坚韧代替懦弱，让坚持代替退缩。青春年少的我们，完成了这段煎熬的过程，好似一只只凤凰在烈日中涅磐。最后，我谨代表</w:t>
      </w:r>
      <w:r>
        <w:rPr/>
        <w:t>11</w:t>
      </w:r>
      <w:r>
        <w:rPr/>
        <w:t>级全体同学献上我们谢意：教官，你们辛苦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