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优秀党员安全承诺书"/>
      <w:r>
        <w:rPr/>
        <w:t>铁路优秀党员安全承诺书</w:t>
      </w:r>
      <w:bookmarkEnd w:id="0"/>
    </w:p>
    <w:p>
      <w:pPr>
        <w:pStyle w:val="Normal"/>
        <w:rPr/>
      </w:pPr>
      <w:r>
        <w:rPr/>
        <w:t>我作为一名党员干部，我将认真贯彻执行党的方针政策、自觉执行党的纪律，廉洁自律、克己奉公，并郑重承诺如下：</w:t>
      </w:r>
    </w:p>
    <w:p>
      <w:pPr>
        <w:pStyle w:val="Normal"/>
        <w:rPr/>
      </w:pPr>
      <w:r>
        <w:rPr/>
        <w:t>一、认真学习、贯彻《中国共产党党内监督条例》、《中国共产党纪律处分条例》，自觉贯彻落实党风廉政建设责任制，严格执行廉洁自律各项规定，学习实践科学发展观。</w:t>
      </w:r>
    </w:p>
    <w:p>
      <w:pPr>
        <w:pStyle w:val="Normal"/>
        <w:rPr/>
      </w:pPr>
      <w:r>
        <w:rPr/>
        <w:t>二、要带头加强学习。按时参加党支部组织的政治理论和业务学习，积极宣传、贯彻党的路线、方针、政策，坚决执行党组织的决定、决议、坚持四项基本原则，在政治上、思想上、行动上致。</w:t>
      </w:r>
    </w:p>
    <w:p>
      <w:pPr>
        <w:pStyle w:val="Normal"/>
        <w:rPr/>
      </w:pPr>
      <w:r>
        <w:rPr/>
        <w:t>三、要带头转变作风。增强事业心和责任感，爱岗敬业，尽职尽责，自觉加强党性锻炼，不断提高党性修养，牢记全心全意为人民服务的宗旨，努力实践“三个代表”和“两个务必”，勇于开展批评和自我批评，坚持原则，为人诚实、正直，作风踏实。</w:t>
      </w:r>
    </w:p>
    <w:p>
      <w:pPr>
        <w:pStyle w:val="Normal"/>
        <w:rPr/>
      </w:pPr>
      <w:r>
        <w:rPr/>
        <w:t>四、要带头开拓创新。认真钻研岗位专业知识，不断增强工作能力，善于分析问题和解决问题，团结互助，合作共事，努力完成党组织分配的各项工作任务。</w:t>
      </w:r>
    </w:p>
    <w:p>
      <w:pPr>
        <w:pStyle w:val="Normal"/>
        <w:rPr/>
      </w:pPr>
      <w:r>
        <w:rPr/>
        <w:t>五、要带头服务群众。努力做好本职工作，密切联系群众，虚心征询和听取一线干部职工的意见和建议，及时向党支部反映群众的意见、愿望和要求，积极提出合理化建议，锐意进取，大胆工作。</w:t>
      </w:r>
    </w:p>
    <w:p>
      <w:pPr>
        <w:pStyle w:val="Normal"/>
        <w:rPr/>
      </w:pPr>
      <w:r>
        <w:rPr/>
        <w:t>六、要带头遵章守纪。模范遵守国家法律、法规，严格遵守党的纪律，自觉遵守社会公德、坚持原则、秉公办事、廉洁自律，牢记自己是共产党员，始终保持共产党员先进性，带头遵守园纪园规，为教职工做表率，带头做好本职工作</w:t>
      </w:r>
      <w:r>
        <w:rPr/>
        <w:t>;</w:t>
      </w:r>
      <w:r>
        <w:rPr/>
        <w:t>带头讲团结、讲奉献。</w:t>
      </w:r>
    </w:p>
    <w:p>
      <w:pPr>
        <w:pStyle w:val="Normal"/>
        <w:rPr/>
      </w:pPr>
      <w:r>
        <w:rPr/>
        <w:t>七、自觉广泛地接受监督。始终将自己置身于组织监督之下，真诚地听取各方面的意见和建议，认真开展批评和自我批评。自觉用党员干部的标准对照自己、要求自己，处处树立党员干部的良好形象，。</w:t>
      </w:r>
    </w:p>
    <w:p>
      <w:pPr>
        <w:pStyle w:val="Normal"/>
        <w:rPr/>
      </w:pPr>
      <w:r>
        <w:rPr/>
        <w:t>以上是我的承诺，真诚欢迎党组织和机关干部职工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