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名著读后感及感想"/>
      <w:r>
        <w:rPr/>
        <w:t>2023</w:t>
      </w:r>
      <w:r>
        <w:rPr/>
        <w:t>《活着》名著读后感及感想</w:t>
      </w:r>
      <w:bookmarkEnd w:id="0"/>
    </w:p>
    <w:p>
      <w:pPr>
        <w:pStyle w:val="Normal"/>
        <w:rPr/>
      </w:pPr>
      <w:r>
        <w:rPr/>
        <w:t>活着很难，很苦，很累；所以活着究竟是为了什么？</w:t>
      </w:r>
    </w:p>
    <w:p>
      <w:pPr>
        <w:pStyle w:val="Normal"/>
        <w:rPr/>
      </w:pPr>
      <w:r>
        <w:rPr/>
        <w:t>“</w:t>
      </w:r>
      <w:r>
        <w:rPr/>
        <w:t>人生就像心电图，一帆风顺，你就挂了。”这句话在之前对我感触不大，可在看了余华的《活着》后，我才真正的理解，是挺讽刺的，一帆风顺，灾祸也就真的来了，不顶风而行，不逆游而上，你只会被摔着粉身碎骨，人生就是一场闹剧，就像硬币的两面，一半好一半坏，只有好和坏拼凑起来，才会是一块完整的硬币，才会是人生。</w:t>
      </w:r>
    </w:p>
    <w:p>
      <w:pPr>
        <w:pStyle w:val="Normal"/>
        <w:rPr/>
      </w:pPr>
      <w:r>
        <w:rPr/>
        <w:t>在那个充满阳光的下午，福贵讲起了他自己：他以前是一个富少，成天往城里跑，烟花巷子里，睡错了床，他挺悠闲的，他知道自己有资本，但烟花巷子太温柔，他真正爱着的是让他后悔一生的赌场，或许是他傻吧，自己挖了个坑把自己坑进去了，我在想，如果那天晚上他和家珍走了，会变得不一样吗？怎么可能会不一样，他的性子，他所生活到现在的一切没有变，又会变什么呢？他输了，因为他只看到自己有什么，却不知道自己已经失去的太多了，他的父亲知道后，没有打骂，他把地产田地换成了铜币让福贵扛过去。徐家出了两个败家子，牛变成了羊，羊又变成了鹅，鹅有变成了鸡，到最后连鸡也没有了，福贵的</w:t>
      </w:r>
      <w:r>
        <w:rPr/>
        <w:t>'</w:t>
      </w:r>
      <w:r>
        <w:rPr/>
        <w:t>爹也去了。</w:t>
      </w:r>
    </w:p>
    <w:p>
      <w:pPr>
        <w:pStyle w:val="Normal"/>
        <w:rPr/>
      </w:pPr>
      <w:r>
        <w:rPr/>
        <w:t>福贵也不在是以前的福贵了，他要养活自己，他租了五亩地，从早忙到晚，妻子被接走了，福贵变了，他的命是苦的，但无悔啊！他认为自己的妻子是最好的，儿女是最孝顺的，哪怕到最后，只剩一只牛陪着自己。</w:t>
      </w:r>
    </w:p>
    <w:p>
      <w:pPr>
        <w:pStyle w:val="Normal"/>
        <w:rPr/>
      </w:pPr>
      <w:r>
        <w:rPr/>
        <w:t>我没经历过那段时代，我不懂，但有庆的死却让我泣不成声</w:t>
      </w:r>
      <w:r>
        <w:rPr/>
        <w:t>!</w:t>
      </w:r>
      <w:r>
        <w:rPr/>
        <w:t>不过或许，在这个动乱的年代，死去或许能少受点苦，一个两个三个四个五个亲人相继离去，福贵的生命也失去一个两个三个四个五个年头，他看着亲人一个个离去，我不知道他怎么想，他进述时，还是那么宁静，是麻木了？就像看一本书，或许带给你或喜或痛或麻木不仁的感觉，可人生也还要继续过，还是会出现新的章节，可那有那么容易就过去，失去亲人的痛苦怎么能够忘却，只是暂时想不起来罢了，但那种撕心裂肺的痛，又岂能是我们能够理解的？</w:t>
      </w:r>
    </w:p>
    <w:p>
      <w:pPr>
        <w:pStyle w:val="Normal"/>
        <w:rPr/>
      </w:pPr>
      <w:r>
        <w:rPr/>
        <w:t>表面上的安静并代表真正的安静，内心的波涛汹涌才是真的。其实，老人“福贵”讲述自己四十年前自己，让我觉得，最快的是时间，最慢的也是时间，春去冬来，一年就过去了，四十年间，有太多的遗憾，或许我不该去批判一个人的人生，因为我不是他，我不该去批判一个人的选择，因为我没经历过。</w:t>
      </w:r>
    </w:p>
    <w:p>
      <w:pPr>
        <w:pStyle w:val="Normal"/>
        <w:rPr/>
      </w:pPr>
      <w:r>
        <w:rPr/>
        <w:t>福贵和他的牛“福贵”一起回去时，福贵嘴里念叨着“有庆、二喜、家珍、风霞、苦根。”我哭出来了，这是一个老人以他的方式纪念、寄托已经离他远去的人，一个又一个亲人，要有多坚强，才能在动乱的社会，埋葬一个又一个的亲人，目睹一个又一个被死神无情夺走的生命，还能如此平静的把自己的一生，一个悲惨但却再也回不去的故事，讲述的淋漓尽致，他成功的活着，在精神上，活着很好，他不再痛苦，他可能就这么悄悄的，那一天就能与亲人团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活着》这本书带给我的感触不只是一星半点，我不懂那个时代，但我知道，无论什么时候，人心里想活着的欲望，亲人离去的痛苦，独自一人活着的孤独，如野兽一般的人性，是最基本，也是你我都拥有的，无论过多久，那种最原始的感触就是最深的感触，无论跨越多少时代，多少国家，他是最好的历史，最复杂、痛苦的中国变换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