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赁协议书模板"/>
      <w:r>
        <w:rPr/>
        <w:t>停车场地租赁协议书模板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</w:t>
      </w:r>
      <w:r>
        <w:rPr/>
        <w:t>______</w:t>
      </w:r>
      <w:r>
        <w:rPr/>
        <w:t>场地出租给乙方经营停车场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