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-奉献青春观后感作文600字最新大全"/>
      <w:r>
        <w:rPr/>
        <w:t>《致敬英雄 奉献青春》观后感作文</w:t>
      </w:r>
      <w:r>
        <w:rPr/>
        <w:t>600</w:t>
      </w:r>
      <w:r>
        <w:rPr/>
        <w:t>字最新大全</w:t>
      </w:r>
      <w:bookmarkEnd w:id="0"/>
    </w:p>
    <w:p>
      <w:pPr>
        <w:pStyle w:val="Normal"/>
        <w:rPr/>
      </w:pPr>
      <w:r>
        <w:rPr/>
        <w:t>叔叔阿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盈田小学五年级二班的学生王高卓。</w:t>
      </w:r>
    </w:p>
    <w:p>
      <w:pPr>
        <w:pStyle w:val="Normal"/>
        <w:rPr/>
      </w:pPr>
      <w:r>
        <w:rPr/>
        <w:t>今年是个特殊年，我们国家正在遭遇一场危难，一场由新型冠状病毒带来的危难，这种病毒会让我们人类得肺炎，发烧，咳嗽，导致死亡。而这种病毒最大的问题是会传染，通过我们的飞沫和密切接触就可以传染。为了全国人民的安全，我们国家实行了隔离政策，让每家人都待在自己家里，不串门，不拜年，不去人多的地方，紧急有事出门也得戴口罩，在家要勤洗手。</w:t>
      </w:r>
    </w:p>
    <w:p>
      <w:pPr>
        <w:pStyle w:val="Normal"/>
        <w:rPr/>
      </w:pPr>
      <w:r>
        <w:rPr/>
        <w:t>就在大多数人为了不被传染而待家里的情况下，你们这些医护人员勇敢地离开家，去了武汉，去了那让人们都闻风丧胆的地方，为了治疗和护理病人，你们不能和家人团聚，奋斗在前线。我从电视上看到，你们好多人累的都倒在地上睡着了，还有的人被传染了病毒而牺牲了。您们太伟大了，为了全国人民，在工作，在奋斗，在牺牲，让我非常感动，看着可恶的病毒危害着人类，看着你们因为长时间戴口罩脸上留下的红印，我流泪了，谢谢你们，因为有了你们，我们才有了希望。</w:t>
      </w:r>
    </w:p>
    <w:p>
      <w:pPr>
        <w:pStyle w:val="Normal"/>
        <w:rPr/>
      </w:pPr>
      <w:r>
        <w:rPr/>
        <w:t>我代表我的家人向奋斗在前线的叔叔阿姨们说一声谢谢，谢谢您们的付出，我相信，在您们的付出下病毒一定会被打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能像您们一样在前线，但我会乖乖待在家里，我和我的家人承诺，勤洗手，戴口罩，不去人多的地方，不串门，我们一起对抗病毒。您们在救助病人的同时也要保护好自己的身体，愿疫情早日结束，愿您们早日凯旋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