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专业实习日记"/>
      <w:r>
        <w:rPr/>
        <w:t>国贸专业实习日记</w:t>
      </w:r>
      <w:bookmarkEnd w:id="0"/>
    </w:p>
    <w:p>
      <w:pPr>
        <w:pStyle w:val="Normal"/>
        <w:rPr/>
      </w:pPr>
      <w:r>
        <w:rPr/>
        <w:t>上班第三天，我提前十分钟来到公司，先将办公室的卫生打扫了一遍，然后开始学习昨天经理给我讲的产品知识。经理来到之后告诉我，今后我将任职于业务部，主要负责开拓市场，寻找国外客户。业务部的人并不多，我们都一一打过招呼。现在，我主要的任务还是熟悉公司的产品，记住玻璃的种类，规格，颜色等等英文资料，牢记工厂方面的联系方式及联系人，因为玻璃的价格是随时变化的，如果有客户询价，要向工厂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我自己归纳了一下产品的资料，把不懂的产品知识向同事咨询。经理很高兴的表扬我，说只有多学多问才能进步。并希望我不论有什么不懂的地方都要问，不要不好意思。下午空闲时，我向同事学习传真机和扫描仪的使用。学会了如何正确的发送传真，因为工厂和公司不在一起，每当我们出口货物时，要给工厂做发货通知等资料，都是用传真发过去的。所以一定要学会发传真。现在感觉上班还是挺轻松的，因为还没有正式的开始寻找客户，主要就是熟悉产品，熟悉外贸术语，及整个外贸流程。公司主要的支付方式是电汇和信用证，其中电汇占得比例较大，单据和流程还是相对比较简单的，这也说明这个公司的信誉也是蛮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