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分析心得体会及感悟"/>
      <w:r>
        <w:rPr/>
        <w:t>语文教学分析心得体会及感悟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下午，参加了我市小学英语质量分析会，认真聆听了常老师对市直四所学校五年级英语的质量分析，感受颇深。</w:t>
      </w:r>
    </w:p>
    <w:p>
      <w:pPr>
        <w:pStyle w:val="Normal"/>
        <w:rPr/>
      </w:pPr>
      <w:r>
        <w:rPr/>
        <w:t>首先，常老师把题目定为</w:t>
      </w:r>
      <w:r>
        <w:rPr/>
        <w:t>------</w:t>
      </w:r>
      <w:r>
        <w:rPr/>
        <w:t>让教学质量成为架起千家万户幸福生活的桥梁，也就是在呼唤我们教师的责任意识，千家万户的家长在期待着我们，我们责无旁贷，我们每位教师要树立高标的责任意识。后来，听取了她详细的分析报告，针对试卷中每道大题和每道小题的得失分情况进行了统计，总体来说，我们小学英语水平呈现良好的发展态势，同时针对学生试卷中出现的问题和存在的问题逐一分析，也暴露出我们教学中的不足。词汇课，不仅仅局限于教单词，要让学生尝试用词造句</w:t>
      </w:r>
      <w:r>
        <w:rPr/>
        <w:t>;</w:t>
      </w:r>
      <w:r>
        <w:rPr/>
        <w:t>对话课，不仅仅局限于背对话、抄对话，要注重培养学生的创新能力，自编对话或看图编对话</w:t>
      </w:r>
      <w:r>
        <w:rPr/>
        <w:t>;</w:t>
      </w:r>
      <w:r>
        <w:rPr/>
        <w:t>阅读课要从培养学生从阅读材料中提取信息能力入手，加大学生分析、归纳和判断问题的能力。这样不至于考试时学生死板硬套，遇到活题就碰壁，甚至不会做。</w:t>
      </w:r>
    </w:p>
    <w:p>
      <w:pPr>
        <w:pStyle w:val="Normal"/>
        <w:rPr/>
      </w:pPr>
      <w:r>
        <w:rPr/>
        <w:t>在平时的课堂教学中，虽然我们也这样做了，但做的不细、不实、不能坚持，落实不到位。</w:t>
      </w:r>
    </w:p>
    <w:p>
      <w:pPr>
        <w:pStyle w:val="Normal"/>
        <w:rPr/>
      </w:pPr>
      <w:r>
        <w:rPr/>
        <w:t>因此，在今后的工作中，我会扬长避短，不断提高自身专业素养，端正工作态度，心系学生，心系课堂。俯下身子认真向优秀的教师多学习，学习他们的理念、模式、教学方法和学生的学习方法，重基础、重拓展、重细节，力争使自己的课上的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会议，不仅让我开阔了视野，增长了知识，更为我今后的英语教学注入了泓泉，坚定了我教好英语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