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介绍英语作文"/>
      <w:r>
        <w:rPr/>
        <w:t>个人介绍英语作文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rPr/>
      </w:pPr>
      <w:r>
        <w:rPr/>
        <w:t>Myhobbiesarelisteningtomusicandreading.Ilikepopmusicverymuch.IdislikesportsbecauseI'mnotstrong.It'shard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happyfamily,abeautifulschoolandmanynicefriends.Ienjoyevery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