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工作辞职信"/>
      <w:r>
        <w:rPr/>
        <w:t>房地产工作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公司的发展需要大家竭尽全力，由于我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____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