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呐喊读书心得2023字"/>
      <w:r>
        <w:rPr/>
        <w:t>《呐喊》读书心得</w:t>
      </w:r>
      <w:r>
        <w:rPr/>
        <w:t>2023</w:t>
      </w:r>
      <w:r>
        <w:rPr/>
        <w:t>字</w:t>
      </w:r>
      <w:bookmarkEnd w:id="0"/>
    </w:p>
    <w:p>
      <w:pPr>
        <w:pStyle w:val="Normal"/>
        <w:rPr/>
      </w:pPr>
      <w:r>
        <w:rPr/>
        <w:t>鲁迅先生的代达作《呐喊》可以说它是中国的名着，也是世界的名着，书中收集了许多我们所熟悉的文章，例如：《孔乙己》《故乡》等都是鲁迅先生的名着。</w:t>
      </w:r>
    </w:p>
    <w:p>
      <w:pPr>
        <w:pStyle w:val="Normal"/>
        <w:rPr/>
      </w:pPr>
      <w:r>
        <w:rPr/>
        <w:t>《孔乙己》中那个因家境贫寒好屹懒惰，无所事事，社会层次低而又向往上流社会的人——孔乙己，在生活中以偷为业，在最后因偷了一家有钱人的书，被打断了腿，最后还是默默的离开人世，这篇文章解释了“精神胜利”的渊源。</w:t>
      </w:r>
    </w:p>
    <w:p>
      <w:pPr>
        <w:pStyle w:val="Normal"/>
        <w:rPr/>
      </w:pPr>
      <w:r>
        <w:rPr/>
        <w:t>《故乡》中那个见什么人说什么话的“豆腐西施”，还有个书中主人公送小玩在一起的小英雄闰土见到老爷欢喜而凄凉的神情，体现了当时人民麻木。</w:t>
      </w:r>
    </w:p>
    <w:p>
      <w:pPr>
        <w:pStyle w:val="Normal"/>
        <w:widowControl/>
        <w:bidi w:val="0"/>
        <w:spacing w:before="180" w:after="180"/>
        <w:jc w:val="left"/>
        <w:rPr/>
      </w:pPr>
      <w:r>
        <w:rPr/>
        <w:t>在《呐喊》这书中，像这些的文章还有很多，鲁迅先生写这些文章是为了让当时的人们看了以后，能清醒过来，同事批评了当时社会的黑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