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学习自我鉴定"/>
      <w:r>
        <w:rPr/>
        <w:t>2023</w:t>
      </w:r>
      <w:r>
        <w:rPr/>
        <w:t>雷锋精神学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是向雷锋同志学习题词</w:t>
      </w:r>
      <w:r>
        <w:rPr/>
        <w:t>__</w:t>
      </w:r>
      <w:r>
        <w:rPr/>
        <w:t>周年，这么多年来，雷锋精神鼓舞和激励了一代又一代青年锐意进取，不断提高，茁壮成长。为进一步学习和弘扬雷锋精神，在集团公司团委的号召下，</w:t>
      </w:r>
      <w:r>
        <w:rPr/>
        <w:t>__</w:t>
      </w:r>
      <w:r>
        <w:rPr/>
        <w:t>公司团委组织公司的团员青年，进取开展“</w:t>
      </w:r>
      <w:r>
        <w:rPr/>
        <w:t>3·5</w:t>
      </w:r>
      <w:r>
        <w:rPr/>
        <w:t>学雷锋”主题活动。活动中，我们以所属各单位团</w:t>
      </w:r>
      <w:r>
        <w:rPr/>
        <w:t>(</w:t>
      </w:r>
      <w:r>
        <w:rPr/>
        <w:t>工</w:t>
      </w:r>
      <w:r>
        <w:rPr/>
        <w:t>)</w:t>
      </w:r>
      <w:r>
        <w:rPr/>
        <w:t>委为单位，紧紧围绕施工生产，结合施工所在地的实际情景，组织各项活动，把雷锋精神落到实处，取得了必须成效。</w:t>
      </w:r>
    </w:p>
    <w:p>
      <w:pPr>
        <w:pStyle w:val="Normal"/>
        <w:rPr/>
      </w:pPr>
      <w:r>
        <w:rPr/>
        <w:t>一、营造学雷锋氛围，体验雷锋精神</w:t>
      </w:r>
    </w:p>
    <w:p>
      <w:pPr>
        <w:pStyle w:val="Normal"/>
        <w:rPr/>
      </w:pPr>
      <w:r>
        <w:rPr/>
        <w:t>收到集团公司团委《关于开展“</w:t>
      </w:r>
      <w:r>
        <w:rPr/>
        <w:t>3·5</w:t>
      </w:r>
      <w:r>
        <w:rPr/>
        <w:t>学雷锋”活动的通知》后，公司团委及时将通知精神传达至所属各单位，并结合公司实际，初步拟定了</w:t>
      </w:r>
      <w:r>
        <w:rPr/>
        <w:t>__</w:t>
      </w:r>
      <w:r>
        <w:rPr/>
        <w:t>套方案供基层单位参考。各单位团</w:t>
      </w:r>
      <w:r>
        <w:rPr/>
        <w:t>(</w:t>
      </w:r>
      <w:r>
        <w:rPr/>
        <w:t>工</w:t>
      </w:r>
      <w:r>
        <w:rPr/>
        <w:t>)</w:t>
      </w:r>
      <w:r>
        <w:rPr/>
        <w:t>委做出了进取地响应，纷纷制定了学雷锋活动方案，并经过宣传栏、横幅标语，结合复工后的进场教育等形式，在公司所属的各项目所在地营造了“学雷锋”的良好氛围。</w:t>
      </w:r>
    </w:p>
    <w:p>
      <w:pPr>
        <w:pStyle w:val="Normal"/>
        <w:rPr/>
      </w:pPr>
      <w:r>
        <w:rPr/>
        <w:t>二、组织学雷锋活动，学习雷锋精神</w:t>
      </w:r>
    </w:p>
    <w:p>
      <w:pPr>
        <w:pStyle w:val="Normal"/>
        <w:rPr/>
      </w:pPr>
      <w:r>
        <w:rPr/>
        <w:t>在各单位团</w:t>
      </w:r>
      <w:r>
        <w:rPr/>
        <w:t>(</w:t>
      </w:r>
      <w:r>
        <w:rPr/>
        <w:t>工</w:t>
      </w:r>
      <w:r>
        <w:rPr/>
        <w:t>)</w:t>
      </w:r>
      <w:r>
        <w:rPr/>
        <w:t>委的宣传和动员下，公司的广大青年被雷锋的高尚品格和崇高精神深深感染，纷纷用实际行动践行雷锋精神在“</w:t>
      </w:r>
      <w:r>
        <w:rPr/>
        <w:t>__”</w:t>
      </w:r>
      <w:r>
        <w:rPr/>
        <w:t>的传承和发扬。</w:t>
      </w:r>
      <w:r>
        <w:rPr/>
        <w:t>__</w:t>
      </w:r>
      <w:r>
        <w:rPr/>
        <w:t>工程指挥部团工委与农民工召开座谈会，倾听农民工的心声，了解农民工生活、工作中的需求和冷暖，收集到意见提议三条并妥善加以解决，有力地促进队伍的稳定与和谐。海河隧道项目部以“学雷锋”活动为契机，与业主单位</w:t>
      </w:r>
      <w:r>
        <w:rPr/>
        <w:t>__</w:t>
      </w:r>
      <w:r>
        <w:rPr/>
        <w:t>开发有限公司开展联动，关心农民工队伍，为他们捐赠衣物，发放劳保慰问品，将“学雷锋”活动与工程建设有机结合，取得良好成效。路桥项目管理部团工委组织团员青年进取参与</w:t>
      </w:r>
      <w:r>
        <w:rPr/>
        <w:t>__</w:t>
      </w:r>
      <w:r>
        <w:rPr/>
        <w:t>义工队，与</w:t>
      </w:r>
      <w:r>
        <w:rPr/>
        <w:t>____</w:t>
      </w:r>
      <w:r>
        <w:rPr/>
        <w:t>的青年一齐，为一岁的眼癌患者筹集善款，进行义卖和募捐活动，为孩子筹集到善款近</w:t>
      </w:r>
      <w:r>
        <w:rPr/>
        <w:t>1</w:t>
      </w:r>
      <w:r>
        <w:rPr/>
        <w:t>万元，以实际行动践行了雷锋精神。路面公司、混凝土公司组织青年志愿者队伍，深入社区，清除楼道和街道上的小广告，清除白色垃圾，引起了社会上的反响，收到群众的好评。还有很多项目组建了“雷锋小组”，深入项目所在地进行扶老助残服务，一些团员青年深入项目驻地，义务参加社区服务。</w:t>
      </w:r>
      <w:r>
        <w:rPr/>
        <w:t>__</w:t>
      </w:r>
      <w:r>
        <w:rPr/>
        <w:t>公司的团组织以及团员青年在阳春三月，掀起了“学雷锋”活动的热潮。</w:t>
      </w:r>
    </w:p>
    <w:p>
      <w:pPr>
        <w:pStyle w:val="Normal"/>
        <w:rPr/>
      </w:pPr>
      <w:r>
        <w:rPr/>
        <w:t>三、深度挖掘“雷锋精神”的内涵，将“学雷锋”活动与本职工作有机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各单位“学雷锋”活动的过程中，广大团员青年不仅仅将活动局限于做好事，同时也赋予活动新的形式、新的资料，很多单位都结合了项目的实际情景，将“学雷锋”与青年的本职工作联系起来，对照雷锋精神，自我查找在日常工作当中需要改善和提高的地方，召开青年座谈会，探讨当代“雷锋”精神的实质内涵，将学雷锋活动与建设和谐企业相结合、与学习技术、钻研业务、建设学习型人才相结合、与培养各项目员工优良作风相结合、与干好本职工作相结合，切实将“雷锋精神”体此刻日常生活里，应用到本职工作当中，在工地加班加点的大干热潮里，关心新员工、体贴老员工的例子无处不在。工地“四新”应用、青年科研成果都体现了“螺丝钉”的精神。倡导节能减排、争创礼貌工地也实际行动诠释了建筑公司中“勤俭朴素、厉行节俭”的“雷锋精神”实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