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两学一做自我评价"/>
      <w:r>
        <w:rPr/>
        <w:t>干部英语两学一做自我评价</w:t>
      </w:r>
      <w:bookmarkEnd w:id="0"/>
    </w:p>
    <w:p>
      <w:pPr>
        <w:pStyle w:val="Normal"/>
        <w:rPr/>
      </w:pPr>
      <w:r>
        <w:rPr/>
        <w:t>Recentlytheschoollauncheda"twolearningonetodo"exemplaryvanguardactivities,sothatthemajorityofpartymembersandcadrestofurtherfamiliarwiththepartydiscipline,enhancepartymembersandpartydisciplineanddisciplineconcept,feellearning,learning,Qualifiedgraduatestudentsintheschool.</w:t>
      </w:r>
    </w:p>
    <w:p>
      <w:pPr>
        <w:pStyle w:val="Normal"/>
        <w:rPr/>
      </w:pPr>
      <w:r>
        <w:rPr/>
        <w:t>First,theremustbeinnovativeawareness.Asastudentpartymemberinthenewperiod,wemustpersistinemancipatingthemind,seekingtruthfromfacts,advancingwiththetimes,summinguptheexperienceoflearning,studyinghardinpeacetime,youngpeopleshouldnotafraidofhardship,ofcourse,Enhancetheefficiencyofthework,afterall,alotofgoingout,opentheirownhorizons,expandtheirownideas,whichintermsofaschoolstudentisverynecessary.Inconstantlysumupandimprovetheircolleagues,toputforwardthefaceoffuturelifeneedsofnewideas,newprograms,comeupwithapositiveattitude,standingontheoverallheight,basedonthecurrentandfocusonthefuture.</w:t>
      </w:r>
    </w:p>
    <w:p>
      <w:pPr>
        <w:pStyle w:val="Normal"/>
        <w:rPr/>
      </w:pPr>
      <w:r>
        <w:rPr/>
        <w:t>Second,theremustbesenseofresponsibility.Asawalksintheschoolgraduatestudents,taketheleadinlearning,researchistobedonewithinthetaskshouldbecompletedtocompletethemission,doagoodjobshouldbedone.Responsibilityandresponsibility,isthebasicrequirementsofourpartymembersandcadres.Ithinkthatresponsibilityismoreimportantthantheabilitytowork,studentmembersshouldhavededication,tolearnasacausetodo.Tocorrectlyidentifythemselves,leadbyexample,takethelead,alwaysinawetotreattheresponsibilitytotaketheinitiativetodealwiththeworkoftheheart.</w:t>
      </w:r>
    </w:p>
    <w:p>
      <w:pPr>
        <w:pStyle w:val="Normal"/>
        <w:rPr/>
      </w:pPr>
      <w:r>
        <w:rPr/>
        <w:t>Third,theremustbeserviceawareness.Partymembersandcadresasthepeopleofpublicservants,althoughthestudentpartymembershavenotyetenteredthecommunity,buttoservethepeopleisstillourstartingpointandendingpoint.Usuallyalotofhelptostudentsindifficulty,andeffectivelyenhancethesenseofservice,theserviceasabelief,alwaystoservethepeopleasthehigheststandardsofbehavior,reflectedinthework,theimplementationoftheaction.</w:t>
      </w:r>
    </w:p>
    <w:p>
      <w:pPr>
        <w:pStyle w:val="Normal"/>
        <w:rPr/>
      </w:pPr>
      <w:r>
        <w:rPr/>
        <w:t>Fourth,theremustbeawareness.Students,studentcadrestogivefullplaytothevanguardandexemplaryroleinthefaceofdifficultiesinlearningandresearch,whenthedifficultiesencountered,toknowthedifficultiesanddifficulties,tofindwaystobelifted,cannotshirktheresponsibility,cannotEncounteredcontradictionsonthedetourtoseethedifficultiesonthebacktohide.Whenproblemsarise,taketheinitiativetoface,takeresponsibility,activelyandsteadilyhandlethesolution,playastudentpartymembersshouldplayaleadingro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hesayinggoes:"Thereisnorules,notaradius."Partyrulesandregulationsisthepartymembersandcadresofthecodeofconductandnorms,ourpartymembersandcadresiftheguidelinesandnormsknowlittleornothing,thensaywhatisnotcoordinated,Whatisextraordinarilydifficulttosay.Inadditiontorequiringpartymembersandcadrestostrengthenindividualself-studyinpeacetime,wemustalsoplanandregularlyorganizepartymembersandcadrestocarryoutcentralizedstudyorcounseling;havesupervision,toseewhethertherelevantrequirementsofthepartyorganizationsatalllevelsinplace;Thereareteststoseewhetherthepartymembersandcadrestolearntoachievetangible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