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的接收函该怎么写"/>
      <w:r>
        <w:rPr/>
        <w:t>人事档案的接收函该怎么写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  <w:r>
        <w:rPr/>
        <w:t>在北京</w:t>
      </w:r>
      <w:r>
        <w:rPr/>
        <w:t>*********</w:t>
      </w:r>
      <w:r>
        <w:rPr/>
        <w:t>单位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北京接收单位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