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育之梦读书心得总结"/>
      <w:r>
        <w:rPr/>
        <w:t>2023</w:t>
      </w:r>
      <w:r>
        <w:rPr/>
        <w:t>新教育之梦读书心得总结</w:t>
      </w:r>
      <w:bookmarkEnd w:id="0"/>
    </w:p>
    <w:p>
      <w:pPr>
        <w:pStyle w:val="Normal"/>
        <w:rPr/>
      </w:pPr>
      <w:r>
        <w:rPr/>
        <w:t>最近我读了一本教育专著《新教育之梦》。我用心读完后，掩卷遐思，不禁心潮澎湃，真真切切的感受到了这位教育大师知识的渊博，对教育至真的感悟与至纯的挚爱，他对新教育理想追求的高瞻远瞩，令我油然而生敬意。我强烈的感觉到，这新教育之梦，她，并不遥远，她，就在我们广大教育工作者共同的对教育事业的执着追求中，这梦定能成真</w:t>
      </w:r>
      <w:r>
        <w:rPr/>
        <w:t>!</w:t>
      </w:r>
      <w:r>
        <w:rPr/>
        <w:t>书中提到的新教育实验六大行动：营造书香校园、师生共写随笔、聆听窗外声音、熟练运用双语、创建数码校园、构筑理想课堂，使我们这些一线教师眼睛一亮。读完此书，我一下子被书中那句“中小学搞教育科研，就是应该从记录自己教育现象，记录自己的感受，记录自己的思考开始的，把这一串的‘珍珠’串起来，那就是一条非常美丽的项链。”朴实的话深深的感染与震撼了，我们平时不是一直在讲科研先导、科研兴课吗</w:t>
      </w:r>
      <w:r>
        <w:rPr/>
        <w:t>?</w:t>
      </w:r>
      <w:r>
        <w:rPr/>
        <w:t>如果我能从教育随笔，教育日记开始，那不是最真实的科研吗</w:t>
      </w:r>
      <w:r>
        <w:rPr/>
        <w:t>?</w:t>
      </w:r>
      <w:r>
        <w:rPr/>
        <w:t>从那时起，我找到了自己努力的方向——一定要坚持从关注学生心灵开始，记下自己教育中的点点滴滴，不断反思自己的教育教学，和学生一起成长</w:t>
      </w:r>
      <w:r>
        <w:rPr/>
        <w:t>!</w:t>
      </w:r>
    </w:p>
    <w:p>
      <w:pPr>
        <w:pStyle w:val="Normal"/>
        <w:rPr/>
      </w:pPr>
      <w:r>
        <w:rPr/>
        <w:t>又一次偶然间，我无意中打开了“行知论坛”和“教育在线”，我看到了论坛上很多老师的随笔，我用心的读了几篇，就被老师们精彩、真实的文章打动了，他们对教育深刻的反思和自己独到的见解令我佩服，他们对教育的执著与真情令我感动。在和学生的心灵沟通中，我更真切的感受到了将自己融在学生中的快乐，在激情飞扬的文字中，我享受到了教育的幸福，在孩子的童真童趣中，我的心一次次的被感动，是教育随笔，教会我更耐心的倾听孩子的声音。</w:t>
      </w:r>
    </w:p>
    <w:p>
      <w:pPr>
        <w:pStyle w:val="Normal"/>
        <w:rPr/>
      </w:pPr>
      <w:r>
        <w:rPr/>
        <w:t>在这样的学习与反思中，我常常在想，新教育实验的核心理念是师生一起成长，所以，我也一直问自己，在课堂上，我真的关注学生的心灵，体现教育的平等与民主了吗</w:t>
      </w:r>
      <w:r>
        <w:rPr/>
        <w:t>?</w:t>
      </w:r>
      <w:r>
        <w:rPr/>
        <w:t>在课后，我注重教学的反思并落实在以后的教学中了吗</w:t>
      </w:r>
      <w:r>
        <w:rPr/>
        <w:t>?</w:t>
      </w:r>
      <w:r>
        <w:rPr/>
        <w:t>教育随笔我坚持写了吗</w:t>
      </w:r>
      <w:r>
        <w:rPr/>
        <w:t>?</w:t>
      </w:r>
      <w:r>
        <w:rPr/>
        <w:t>在这样的感思中，我不敢也不能将自己定下的目标忘却——从关注学生心灵开始，记下自己教育中的点点滴滴，不断反思自己的教育教学，和学生一起成长</w:t>
      </w:r>
      <w:r>
        <w:rPr/>
        <w:t>!</w:t>
      </w:r>
      <w:r>
        <w:rPr/>
        <w:t>这将是我长期而永恒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《新教育之梦》，她，让我心随激情飞扬，梦随理想共舞，此时我又想起了叶澜教授的爱：每个学生的心灵都是一片绿叶，每一片绿叶下面都是一个绿色的心灵世界。我愿意做一把开启学生心灵的钥匙，和学生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